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Обществом с ограниченной ответственностью «Теплокоминвест» потребителям, установленных постановлением Государственного комитета Республики Татарстан </w:t>
              <w:br/>
              <w:t xml:space="preserve">по тарифам от 11.11.2020 </w:t>
              <w:br/>
              <w:t>№ 221-28/тэ-202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1.11.2020 № 221-28/тэ-2020 </w:t>
        <w:br/>
        <w:t xml:space="preserve">«Об установлении тарифов на тепловую энергию (мощность), поставляемую Обществом с ограниченной ответственностью «Теплокоминвест» потребителям, </w:t>
        <w:br/>
        <w:t>на 2021-2025 годы» (с изменениями, внесенными постановлением Государственного комитета Республики Татарстан по тарифам от 19.11.2021 № 323-60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 на 2023 год, скорректированный настоящим постановлением, вводи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19.11.2021 </w:t>
        <w:br/>
        <w:t xml:space="preserve">№ 323-60/тэ-2021 «О корректировке на 2022 год долгосрочных тарифов на тепловую энергию (мощность), поставляемую Обществом с ограниченной ответственностью «Теплокоминвест» потребителям, установленных постановлением Государственного комитета Республики Татарстан по тарифам от 11.11.2020 </w:t>
        <w:br/>
        <w:t>№ 221-28/тэ-202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1.2020</w:t>
      </w:r>
      <w:r>
        <w:rPr/>
        <w:t xml:space="preserve"> № </w:t>
      </w:r>
      <w:r>
        <w:rPr>
          <w:u w:val="single"/>
        </w:rPr>
        <w:t>221-28/тэ-2020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 № ________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ООО «Теплокоминвест» потребителя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-2025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Теплокоминвест»*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&lt;*&gt; Применяет упрощенную систему налогообложения</w:t>
      </w:r>
    </w:p>
    <w:p>
      <w:pPr>
        <w:pStyle w:val="Normal"/>
        <w:widowControl w:val="false"/>
        <w:ind w:right="-1" w:hanging="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Слюсарева Наиля Аглулловна</cp:lastModifiedBy>
  <cp:lastPrinted>2021-11-18T15:26:00Z</cp:lastPrinted>
  <dcterms:modified xsi:type="dcterms:W3CDTF">2022-11-17T19:40:00Z</dcterms:modified>
  <cp:revision>114</cp:revision>
  <dc:subject/>
  <dc:title>П Р А В Л Е Н И Е</dc:title>
</cp:coreProperties>
</file>