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</w:t>
              <w:br/>
              <w:t xml:space="preserve">на тепловую энергию (мощность), поставляемую Акционерным обществом «Республиканское производственное объединение «Таткоммунэнерго» потребителям от источника тепловой энергии (котельная), расположенного </w:t>
              <w:br/>
              <w:t xml:space="preserve">по адресу: с. Верхний Услон, </w:t>
              <w:br/>
              <w:t>ул. Автодорожная, 2, на 2023 год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 «РПО «Таткоммунэнерго») потребителям </w:t>
        <w:br/>
        <w:t>от источника тепловой энергии (котельная), расположенного по адресу: с. Верхний Услон, ул. Автодорожная, 2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23.11.2021 </w:t>
        <w:br/>
        <w:t xml:space="preserve">№ 339-68/тэ-2021 «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 от источника тепловой энергии (котельная), расположенного по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ерхний Услон, ул. Автодорожная, 2, </w:t>
        <w:br/>
        <w:t>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«РПО «Таткоммунэнерго» потребителям от источника </w:t>
        <w:br/>
        <w:t xml:space="preserve">тепловой энергии (котельная), расположенного по адресу: </w:t>
        <w:br/>
        <w:t>с. Верхний Услон, ул. Автодорожная, 2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 «РПО «Таткоммунэнерго потребителям от источника тепловой энергии (котельная), расположенного по адресу: с. Верхний Услон, ул. Автодорожная, 2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7:39:00Z</cp:lastPrinted>
  <dcterms:modified xsi:type="dcterms:W3CDTF">2022-11-18T05:45:00Z</dcterms:modified>
  <cp:revision>120</cp:revision>
  <dc:subject/>
  <dc:title>П Р А В Л Е Н И Е</dc:title>
</cp:coreProperties>
</file>