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6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Обществом с ограниченной ответственностью «Газпром трансгаз Казань» потребителям, установленных постановлением Государственного комитета Республики Татарстан </w:t>
              <w:br/>
              <w:t>по тарифам от 21.11.2018 № 5-24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21.11.2018 № 5-24/тэ «Об установлении тарифов на тепловую энергию (мощность), поставляемую Обществом </w:t>
        <w:br/>
        <w:t>с ограниченной ответственностью «Газпром трансгаз Казань» потребителям,</w:t>
        <w:br/>
        <w:t xml:space="preserve">на 2019-2023 годы» (с изменениями, внесенными постановлениями Государственного комитета Республики Татарстан по тарифам от 13.11.2019 </w:t>
        <w:br/>
        <w:t>№ 5-21/тэ, от 25.11.2020 № 275-43/тэ-2020, от 23.11.2021 № 341-70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с 1 декабря 2022 года постановление Государственного комитета Республики Татарстан по тарифам от 23.11.2021 </w:t>
        <w:br/>
        <w:t xml:space="preserve">№ 341-70/тэ-2021 «О корректировке на 2022 год долгосрочных тарифов на тепловую энергию (мощность), поставляемую Обществом с ограниченной ответственностью «Газпром трансгаз Казань» потребителям, установленных постановлением Государственного комитета Республики Татарстан по тарифам от 21.11.2018 </w:t>
        <w:br/>
        <w:t>№ 5-24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1.11.2018</w:t>
      </w:r>
      <w:r>
        <w:rPr/>
        <w:t xml:space="preserve"> № </w:t>
      </w:r>
      <w:r>
        <w:rPr>
          <w:u w:val="single"/>
        </w:rPr>
        <w:t>5-24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___________ № </w:t>
      </w:r>
      <w:r>
        <w:rPr>
          <w:lang w:val="en-US"/>
        </w:rPr>
        <w:t>_______</w:t>
      </w:r>
      <w:r>
        <w:rPr/>
        <w:t>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Газпром трансгаз Казань» потребителям, на 2019-2023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Газпром трансгаз Казань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7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7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4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4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7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5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5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7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7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8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8,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2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90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Камалетдинова Альбина Адыхамовна</cp:lastModifiedBy>
  <cp:lastPrinted>2021-11-10T10:14:00Z</cp:lastPrinted>
  <dcterms:modified xsi:type="dcterms:W3CDTF">2022-11-17T05:10:00Z</dcterms:modified>
  <cp:revision>29</cp:revision>
  <dc:subject/>
  <dc:title>П Р А В Л Е Н И Е</dc:title>
</cp:coreProperties>
</file>