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тепловую энергию (мощность), поставляемую Муниципальным бюджетным учреждением «Хозяйственно-эксплуатационная служба» потребителям, на 2023 го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 на тепловую энергию (мощность), поставляемую Муниципальным бюджетным учреждением  «Хозяйственно-эксплуатационная служба» (далее – МБУ «ХЭС») потребителям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5.11.2021 </w:t>
        <w:br/>
        <w:t>№ 277-52/тэ-2021 «Об установлении тарифов на тепловую энергию (мощность), поставляемую Муниципальным бюджетным учреждением «Хозяйственно-эксплуатационная служба» потребителям, на 2022 год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Тариф на тепловую энергию (мощность), поставляемую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БУ «ХЭС» потребителям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"/>
        <w:gridCol w:w="1873"/>
        <w:gridCol w:w="9"/>
        <w:gridCol w:w="1907"/>
        <w:gridCol w:w="1024"/>
        <w:gridCol w:w="876"/>
        <w:gridCol w:w="800"/>
        <w:gridCol w:w="680"/>
        <w:gridCol w:w="121"/>
        <w:gridCol w:w="846"/>
        <w:gridCol w:w="1208"/>
      </w:tblGrid>
      <w:tr>
        <w:trPr>
          <w:trHeight w:val="284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ХЭС»*</w:t>
            </w:r>
          </w:p>
        </w:tc>
      </w:tr>
      <w:tr>
        <w:trPr>
          <w:trHeight w:val="28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9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/>
      </w:pPr>
      <w:r>
        <w:rPr/>
        <w:t>&lt;*&gt; В соответствии со статьей 145 Налогового Кодекса Российской Федерации освобождено от уплаты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5:13:00Z</cp:lastPrinted>
  <dcterms:modified xsi:type="dcterms:W3CDTF">2022-11-17T18:58:00Z</dcterms:modified>
  <cp:revision>119</cp:revision>
  <dc:subject/>
  <dc:title>П Р А В Л Е Н И Е</dc:title>
</cp:coreProperties>
</file>