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ПОСТАНОВЛЕНИЕ</w:t>
      </w:r>
      <w:r>
        <w:rPr>
          <w:sz w:val="28"/>
        </w:rPr>
        <w:tab/>
        <w:tab/>
        <w:tab/>
        <w:tab/>
        <w:tab/>
        <w:t xml:space="preserve">                </w:t>
      </w:r>
      <w:r>
        <w:rPr>
          <w:b/>
          <w:sz w:val="28"/>
        </w:rPr>
        <w:t>КАРАР</w:t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</w:rPr>
        <w:t xml:space="preserve">                   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тарифа на захоронение твердых коммунальных отходов для Общества с ограниченной ответственностью «Мёша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 89-ФЗ </w:t>
        <w:br/>
        <w:t xml:space="preserve"> «Об отходах производства и потребления», постановлениями Правительства Российской Федерации от 30 мая 2016 г. № 484 «О ценообразовании в области обращения с твердыми коммунальными отходами», от 14 ноября 2022 г. № 2053 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антимонопольной службы </w:t>
        <w:br/>
        <w:t xml:space="preserve">от 21 ноября 2016 г. № 1638/16 «Об утверждении Методических указаний </w:t>
        <w:br/>
        <w:t>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отоколом заседания Правления Государственного комитета Республики Татарстан по тарифам от 15.11.2022 </w:t>
        <w:br/>
        <w:t xml:space="preserve">№ 36-ПР </w:t>
      </w:r>
      <w:r>
        <w:rPr>
          <w:sz w:val="28"/>
        </w:rPr>
        <w:t>Государственный комитет Республики Татарстан по тарифам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й тариф на захоронение твердых коммунальных отходов для Общества с ограниченной ответственностью «Мёша» на  2023 год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дельный тариф, установленный в пункте 1 настоящего постановления, вводи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Мёш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1 июня 2016 г. № 564, в срок не позднее 30 дней со дня принятия решения </w:t>
        <w:br/>
        <w:t>об установлении тарифа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26.11.2021 </w:t>
        <w:br/>
        <w:t>№ 400-42/тко-2021 «Об установлении предельных тарифов на захоронение твердых коммунальных отходов  для Общества с ограниченной ответственностью «Мёша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pStyle w:val="Normal"/>
        <w:autoSpaceDE w:val="false"/>
        <w:ind w:left="10773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0773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й тариф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ства с ограниченной ответственностью «Мёша» на 2023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91"/>
        <w:gridCol w:w="7817"/>
      </w:tblGrid>
      <w:tr>
        <w:trPr>
          <w:tblHeader w:val="true"/>
          <w:trHeight w:val="4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</w:rPr>
              <w:t>Предельный тариф на захоронение твердых коммунальных отходов, руб./куб.м</w:t>
            </w:r>
          </w:p>
        </w:tc>
      </w:tr>
      <w:tr>
        <w:trPr>
          <w:tblHeader w:val="true"/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ячинский муниципальный район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84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ёша»*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0:00Z</dcterms:created>
  <dc:creator>egas_vcons3</dc:creator>
  <dc:description/>
  <cp:keywords/>
  <dc:language>en-US</dc:language>
  <cp:lastModifiedBy>Слюсарева Наиля Аглулловна</cp:lastModifiedBy>
  <cp:lastPrinted>2019-12-03T17:31:00Z</cp:lastPrinted>
  <dcterms:modified xsi:type="dcterms:W3CDTF">2022-11-16T19:27:00Z</dcterms:modified>
  <cp:revision>9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