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5880</wp:posOffset>
                </wp:positionV>
                <wp:extent cx="6383655" cy="2243455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243520"/>
                          <a:chOff x="0" y="0"/>
                          <a:chExt cx="6383520" cy="224352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1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720"/>
                              <a:ext cx="22287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10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100520"/>
                              <a:ext cx="6142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720"/>
                              <a:ext cx="98100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16520"/>
                            <a:ext cx="638352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3pt;margin-top:4.4pt;width:502.65pt;height:176.65pt" coordorigin="-146,88" coordsize="10053,3533">
                <v:group id="shape_0" alt="Group 5" style="position:absolute;left:-14;top:88;width:9837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3;top:89;width:3509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;top:88;width:4085;height:1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9;top:1821;width:9672;height:102">
                    <v:line id="shape_0" from="39,1821" to="9711,1821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,1923" to="9711,1923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7;top:89;width:1544;height:16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6;top:2161;width:10052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о предоставлению государственной услуги по выдаче разрешения на ввод объекта в эксплуатацию, утвержденный приказом Министерства строительства, архитектуры и жилищно-коммунального хозяйства Республики Татарстан от 27.06.2022 № 69/о «Об утверждении Административного регламента предоставления государственной услуги по выдаче разрешения на ввод объекта в эксплуатацию»</w:t>
      </w:r>
    </w:p>
    <w:p>
      <w:pPr>
        <w:pStyle w:val="Normal"/>
        <w:ind w:righ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" w:right="283" w:firstLine="653"/>
        <w:rPr/>
      </w:pPr>
      <w:r>
        <w:rPr>
          <w:sz w:val="28"/>
        </w:rPr>
        <w:t>В соответствии со статьей 55 Градостроительного кодекса Российской Федерации,</w:t>
      </w:r>
      <w:r>
        <w:rPr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постановлением Кабинета Министров Республики Татарстан от 06.07.2005 № 313 «Вопросы </w:t>
      </w:r>
      <w:r>
        <w:rPr>
          <w:bCs/>
          <w:sz w:val="28"/>
          <w:szCs w:val="28"/>
        </w:rPr>
        <w:t>Министерства строительства, архитектуры и жилищно-коммунального хозяйства Республики Татарстан</w:t>
      </w:r>
      <w:r>
        <w:rPr>
          <w:sz w:val="28"/>
          <w:szCs w:val="28"/>
        </w:rPr>
        <w:t xml:space="preserve">» </w:t>
      </w:r>
      <w:r>
        <w:rPr>
          <w:sz w:val="28"/>
        </w:rPr>
        <w:t>приказываю:</w:t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6" w:right="283" w:firstLine="653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е изменения, которые вносятся в Административны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едоставления государственной услуги </w:t>
      </w:r>
      <w:r>
        <w:rPr>
          <w:rFonts w:eastAsia="Calibri"/>
          <w:bCs/>
          <w:sz w:val="28"/>
          <w:szCs w:val="28"/>
          <w:lang w:eastAsia="en-US"/>
        </w:rPr>
        <w:t>по выдаче разрешения на ввод объекта в эксплуатацию, утвержденный приказом Министерства строительства, архитектуры и жилищно-коммунального хозяйства Республики Татарстан от 27.06.2022 № 69/о «Об утверждении Административного регламента предоставления государственной услуги по выдаче разрешения на ввод объекта в эксплуатацию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" w:right="283" w:firstLine="653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Юридическому отделу (Э.Ю.Латыповой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56" w:right="283" w:firstLine="65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у взаимодействия со средствами массовой информации (Р.Ж.Зайнуллиной) обеспечить размещение настоящего приказа на официальном сайте </w:t>
      </w:r>
      <w:r>
        <w:rPr>
          <w:sz w:val="28"/>
          <w:szCs w:val="28"/>
        </w:rPr>
        <w:t xml:space="preserve">Министерства </w:t>
      </w:r>
      <w:r>
        <w:rPr>
          <w:bCs/>
          <w:sz w:val="28"/>
          <w:szCs w:val="28"/>
        </w:rPr>
        <w:t xml:space="preserve">строительства, архитектуры и жилищно-коммунального хозяйства Республики Татарстан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56" w:right="283" w:firstLine="65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ind w:left="56" w:right="283" w:firstLine="6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" w:right="283" w:firstLine="8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М.М.Айзатуллин</w:t>
      </w:r>
      <w:r>
        <w:br w:type="page"/>
      </w:r>
    </w:p>
    <w:p>
      <w:pPr>
        <w:pStyle w:val="Normal"/>
        <w:ind w:left="56" w:right="283" w:firstLine="8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left="5812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autoSpaceDE w:val="false"/>
        <w:ind w:left="5812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строительства, архитектуры и жилищно-коммунального хозяйства Республики Татарстан</w:t>
      </w:r>
    </w:p>
    <w:p>
      <w:pPr>
        <w:pStyle w:val="Normal"/>
        <w:widowControl/>
        <w:autoSpaceDE w:val="false"/>
        <w:ind w:left="5812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_________20   г. №____</w:t>
      </w:r>
    </w:p>
    <w:p>
      <w:pPr>
        <w:pStyle w:val="Normal"/>
        <w:widowControl/>
        <w:autoSpaceDE w:val="fals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widowControl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Административный регламент предоставления государственной услуги по выдаче разрешения на ввод объекта в эксплуатацию, утвержденный приказом Министерства строительства, архитектуры и жилищно-коммунального хозяйства Республики Татарстан от 27.06.2022 № 69/о «Об утверждении Административного регламента предоставления государственной услуги по выдаче разрешения на ввод объекта в эксплуатацию»</w:t>
      </w:r>
    </w:p>
    <w:p>
      <w:pPr>
        <w:pStyle w:val="Normal"/>
        <w:widowControl/>
        <w:autoSpaceDE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одиннадцатый пункта 3.5.2.1 раздела 3 изложить в следующей редакции:</w:t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Министерством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 к Регламенту изложить в следующей редакции:</w:t>
      </w:r>
    </w:p>
    <w:p>
      <w:pPr>
        <w:pStyle w:val="Normal"/>
        <w:autoSpaceDE w:val="false"/>
        <w:spacing w:before="4" w:after="0"/>
        <w:ind w:left="5954" w:hanging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spacing w:before="4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4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</w:t>
      </w:r>
    </w:p>
    <w:p>
      <w:pPr>
        <w:pStyle w:val="Normal"/>
        <w:autoSpaceDE w:val="false"/>
        <w:spacing w:before="4" w:after="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слуги по выдаче разрешения на ввод объекта в эксплуатацию</w:t>
      </w:r>
    </w:p>
    <w:p>
      <w:pPr>
        <w:pStyle w:val="Normal"/>
        <w:widowControl/>
        <w:autoSpaceDE w:val="false"/>
        <w:jc w:val="lef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  <w:bookmarkStart w:id="0" w:name="_bookmark73"/>
      <w:bookmarkStart w:id="1" w:name="Форма_разрешения_на_ввод_объекта_в_экспл"/>
      <w:bookmarkStart w:id="2" w:name="_bookmark73"/>
      <w:bookmarkStart w:id="3" w:name="Форма_разрешения_на_ввод_объекта_в_экспл"/>
      <w:bookmarkEnd w:id="2"/>
      <w:bookmarkEnd w:id="3"/>
    </w:p>
    <w:tbl>
      <w:tblPr>
        <w:tblW w:w="471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0"/>
                <w:szCs w:val="22"/>
              </w:rPr>
              <w:t xml:space="preserve">Кому: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астройщика (фамилия, имя, отчество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раждан, полное наименование организации – дл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х лиц), его почтовый индекс </w:t>
            </w:r>
          </w:p>
        </w:tc>
      </w:tr>
      <w:tr>
        <w:trPr/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18"/>
                <w:szCs w:val="18"/>
              </w:rPr>
              <w:t>и адрес, адрес электронной почты)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РАЗРЕШЕНИЕ НА ВВОД ОБЪЕКТА В 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ЭКСПЛУАТАЦИЮ</w:t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465"/>
        <w:gridCol w:w="208"/>
      </w:tblGrid>
      <w:tr>
        <w:trPr>
          <w:trHeight w:val="133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ата разрешения на ввод объекта в эксплуатацию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омер разрешения на ввод объекта в эксплуатацию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именование органа (организации) 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Дата внесения изменений или исправлений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Информация о застройщике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Фамилия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Имя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Отчество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ИНН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ОГРНИП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ведения о юридическом лице: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олное наименование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ИНН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ОГРН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ид выполненных работ в отношении объекта капитального строительства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Адрес (местоположение) объекта капитального строительств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Субъект Российской Федерации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Тип и наименование населенного пункта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Наименование элемента планировочной структуры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Наименование элемента улично-дорожной сети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 Тип и номер здания (сооружения)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:</w:t>
            </w:r>
          </w:p>
        </w:tc>
        <w:tc>
          <w:tcPr>
            <w:tcW w:w="5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ата разрешения на строительство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омер разрешения на строительство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Фактические показатели объекта капитального строительства и сведения о техническом плане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 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. Вид объекта капитального строительства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2. Назначение объекта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3. Кадастровый номер реконструированного объекта капитального строительства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4. Площадь застройки (кв. 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4.1. Площадь застройки части объекта капитального строительства (кв. 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5. Площадь (кв. 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5.1. Площадь части объекта капитального строительства (кв. 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6. Площадь нежилых помещений (кв. 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.7. Общая площадь жилых помещений (с учетом балконов, лоджий, веранд и террас) (кв. 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8. Количество помещений (штук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9. Количество нежилых помещений (штук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0. Количество жилых помещений (штук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1. в том числе квартир (штук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2. Количество машино-мест (штук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3. Количество этажей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4. в том числе, количество подземных этажей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5. Вместимость (человек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6. Высота (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7. Класс энергетической эффективности (при наличии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8. Иные показатели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19. Дата подготовки технического плана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Фактические показатели линейного объекта и сведения о техническом плане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 Наименование линейного объекта, предусмотренного проектной документацией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1. Кадастровый номер реконструированного линейного объекта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2. Протяженность (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2.1. Протяженность участка или части линейного объекта (м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3. Категория (класс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4. Мощность (пропускная способность, грузооборот, интенсивность движения)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6. Иные показатели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7. Дата подготовки технического плана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X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76" w:before="24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8222" w:leader="none"/>
        </w:tabs>
        <w:autoSpaceDE w:val="false"/>
        <w:jc w:val="left"/>
        <w:rPr/>
      </w:pPr>
      <w:r>
        <w:rPr/>
        <w:t>Первый заместитель министра                                                        А.М. Фролов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961"/>
        <w:gridCol w:w="1667"/>
        <w:gridCol w:w="1351"/>
        <w:gridCol w:w="2610"/>
      </w:tblGrid>
      <w:tr>
        <w:trPr/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 органа (организации), осуществляющего выдачу разрешения на ввод объекта в эксплуатацию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</w:tbl>
    <w:p>
      <w:pPr>
        <w:pStyle w:val="Normal"/>
        <w:widowControl/>
        <w:autoSpaceDE w:val="false"/>
        <w:spacing w:before="240" w:after="0"/>
        <w:jc w:val="center"/>
        <w:rPr>
          <w:sz w:val="22"/>
        </w:rPr>
      </w:pPr>
      <w:r>
        <w:rPr>
          <w:sz w:val="22"/>
        </w:rPr>
        <w:t>М.П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F413C8E5EF46057E48EC60A3650A3A1B409EC262C63A00884DBD816709A9836A3A132392C3C507BC81D5K64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9:00Z</dcterms:created>
  <dc:creator>Мария Павлова</dc:creator>
  <dc:description/>
  <cp:keywords/>
  <dc:language>en-US</dc:language>
  <cp:lastModifiedBy>Артур Валиев</cp:lastModifiedBy>
  <cp:lastPrinted>2022-06-24T12:32:00Z</cp:lastPrinted>
  <dcterms:modified xsi:type="dcterms:W3CDTF">2022-11-01T15:11:00Z</dcterms:modified>
  <cp:revision>10</cp:revision>
  <dc:subject/>
  <dc:title/>
</cp:coreProperties>
</file>