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3 год долгосрочных тарифов на питьевую воду и водоотведение для Муниципального унитарного предприятия «Прогресс», установленных постановлением Государственного комитета Республики Татарстан по тарифам от 03.11.2021 № 202-19/кс-2021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 от 14 ноября 2022 г. № 2053 </w:t>
        <w:br/>
        <w:t xml:space="preserve"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</w:t>
        <w:br/>
        <w:t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, в целях корректировки долгосрочных тарифов на питьевую воду, водоотведение и необходимой валовой выручки регулируемой организации на 2023 год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риложение 1 к постановлению Государственного комитета Республики Татарстан по тарифам от 03.11.2021 № 202-19/кс-2021 </w:t>
        <w:br/>
        <w:t>«Об установлении тарифов на питьевую воду и водоотведение для Муниципального унитарного предприятия «Прогресс» на 2022 – 2024 годы»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тарифы на питьевую воду и водоотведение для </w:t>
        <w:br/>
        <w:t>МУП «Прогресс» на 2022 год, установленные постановлением Государственного комитета Республики Татарстан по тарифам от 03.11.2021 № 202-19/кс-2021, с 1 декабря 2022 года не приме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773" w:right="-992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 № ____________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</w:t>
      </w:r>
      <w:r>
        <w:rPr>
          <w:rFonts w:eastAsia="Calibri"/>
          <w:sz w:val="28"/>
          <w:szCs w:val="28"/>
        </w:rPr>
        <w:t>для МУП «Прогресс»</w:t>
      </w:r>
      <w:r>
        <w:rPr>
          <w:bCs/>
          <w:color w:val="000000"/>
          <w:sz w:val="28"/>
          <w:szCs w:val="28"/>
        </w:rPr>
        <w:t xml:space="preserve">, осуществляющего </w:t>
        <w:br/>
        <w:t>холодное водоснабжение и водоотведение, на 2022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 xml:space="preserve">2024 годы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959"/>
        <w:gridCol w:w="1765"/>
        <w:gridCol w:w="3497"/>
        <w:gridCol w:w="9"/>
        <w:gridCol w:w="3486"/>
      </w:tblGrid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Дрожжановский муниципальный рай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П «Прогресс»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9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7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7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по 31.12.202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7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7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9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Слюсарева Наиля Аглулловна</cp:lastModifiedBy>
  <cp:lastPrinted>2021-12-04T13:28:00Z</cp:lastPrinted>
  <dcterms:modified xsi:type="dcterms:W3CDTF">2022-11-15T12:04:00Z</dcterms:modified>
  <cp:revision>38</cp:revision>
  <dc:subject/>
  <dc:title>П Р А В Л Е Н И Е</dc:title>
</cp:coreProperties>
</file>