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на питьевую воду и водоотведение для Общества с ограниченной ответственностью «Куркачинские сети», установленных постановлением Государственного комитета Республики Татарстан по тарифам от 05.12.2018 № 10-11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__ ноября 2022 г. № ___ 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</w:t>
      </w:r>
      <w:r>
        <w:rPr>
          <w:rFonts w:eastAsia="Calibri"/>
          <w:sz w:val="28"/>
          <w:szCs w:val="28"/>
        </w:rPr>
        <w:t>на 2023 год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5.12.2018 № 10-118/кс «Об установлении тарифов на питьевую воду и водоотведение для Общества с ограниченной ответственностью «Куркачинские сети» на 2019 – 2023 годы» (с изменениями, внесенными постановлениями Государственного комитета Республики Татарстан по тарифам от 20.11.2019 № 10-99/кс, от 11.11.2020 № 197-54/кс-2020, </w:t>
      </w:r>
      <w:r>
        <w:rPr>
          <w:bCs/>
          <w:sz w:val="28"/>
          <w:szCs w:val="28"/>
        </w:rPr>
        <w:t xml:space="preserve">от 03.11.2021 </w:t>
        <w:br/>
        <w:t>№ 211-28/кс-2021</w:t>
      </w:r>
      <w:r>
        <w:rPr>
          <w:sz w:val="28"/>
          <w:szCs w:val="28"/>
        </w:rPr>
        <w:t>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и водоотведение для </w:t>
        <w:br/>
        <w:t>ООО «Куркачинские сети» на 2022 год, установленные постановлением Государственного комитета Республики Татарстан по тарифам от 05.12.2018 № 10-118/кс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Куркачинские сети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9"/>
        <w:gridCol w:w="1765"/>
        <w:gridCol w:w="3497"/>
        <w:gridCol w:w="3495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ого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щество с ограниченной ответственностью «Куркачинские сети»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,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4:00Z</dcterms:created>
  <dc:creator>Гайнуллина</dc:creator>
  <dc:description/>
  <cp:keywords/>
  <dc:language>en-US</dc:language>
  <cp:lastModifiedBy>Гайзуллина Диляра Дамировна</cp:lastModifiedBy>
  <cp:lastPrinted>2022-11-07T09:32:00Z</cp:lastPrinted>
  <dcterms:modified xsi:type="dcterms:W3CDTF">2022-11-11T14:22:00Z</dcterms:modified>
  <cp:revision>32</cp:revision>
  <dc:subject/>
  <dc:title>П Р А В Л Е Н И Е</dc:title>
</cp:coreProperties>
</file>