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3 год долгосрочных тарифов на питьевую воду и водоотведение для Общества с ограниченной ответственностью «Уруссу-Водоканал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4.12.2018 № 10-171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>«О 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, в целях корректировки долгосрочных тарифов на питьевую воду, водоотведение и необходимой валовой выручки регулируемой организации на 2023 год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4.12.2018 № 10-171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Общества с ограниченной ответственностью «Уруссу-Водоканал» на </w:t>
      </w:r>
      <w:r>
        <w:rPr>
          <w:sz w:val="28"/>
          <w:szCs w:val="28"/>
        </w:rPr>
        <w:t>2019 – 2023 годы» (с изменениями, внесенными постановлениями Государственного комитета Республики Татарстан по тарифам от 27.11.2019 № 10-124/кс, от 11.11.2020 № 209-66/кс-2020, от 24.11.2021 № 361-79/кс-2021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Установить, что тарифы на питьевую воду и водоотведение для </w:t>
        <w:br/>
        <w:t>ООО «Уруссу-Водоканал» на 2022 год, установленные постановлением Государственного комитета Республики Татарстан по тарифам от 14.12.2018 № 10-171/кс, с 1 декабря 2022 года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71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__№ __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Общества с ограниченной ответственностью «Уруссу-Водоканал»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уществляющего холодное водоснабжение и водоотведение, на 2019 – 2023 годы </w:t>
      </w:r>
    </w:p>
    <w:p>
      <w:pPr>
        <w:pStyle w:val="Normal"/>
        <w:ind w:right="-17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7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20"/>
        <w:gridCol w:w="2022"/>
        <w:gridCol w:w="3402"/>
        <w:gridCol w:w="3402"/>
      </w:tblGrid>
      <w:tr>
        <w:trPr>
          <w:tblHeader w:val="true"/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зинский муниципальны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 с ограниченной ответственностью «Уруссу-Водоканал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2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2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,14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потребители </w:t>
              <w:br/>
              <w:t>(тарифы указаны без учета НД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5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5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8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2,62</w:t>
            </w:r>
          </w:p>
        </w:tc>
      </w:tr>
      <w:tr>
        <w:trPr>
          <w:trHeight w:val="2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Абсалямов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8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8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2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2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потребители </w:t>
              <w:br/>
              <w:t>(тарифы указаны без учета НД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,67</w:t>
            </w:r>
          </w:p>
        </w:tc>
      </w:tr>
      <w:tr>
        <w:trPr>
          <w:trHeight w:val="2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с.Алабакуль Дым-Тамак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5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5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5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9,06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потребители </w:t>
              <w:br/>
              <w:t>(тарифы указаны без учета НД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9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9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8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8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9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2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jc w:val="both"/>
        <w:outlineLvl w:val="0"/>
        <w:rPr/>
      </w:pP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jc w:val="both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jc w:val="both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jc w:val="both"/>
        <w:rPr/>
      </w:pPr>
      <w:r>
        <w:rPr/>
        <w:t xml:space="preserve">от _____________ № 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питьевую воду и водоотведение для Общества с ограниченной ответственностью  «Уруссу-Водоканал», осуществляющего холодное водоснабжение и водоотведе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- 2023 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3"/>
        <w:gridCol w:w="2758"/>
        <w:gridCol w:w="828"/>
        <w:gridCol w:w="2343"/>
        <w:gridCol w:w="1936"/>
        <w:gridCol w:w="1936"/>
        <w:gridCol w:w="1379"/>
        <w:gridCol w:w="2074"/>
      </w:tblGrid>
      <w:tr>
        <w:trPr>
          <w:tblHeader w:val="true"/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 в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руб.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%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Уруссу-Водокана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 325,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 593,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 936,8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90,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53,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57,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26,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7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24,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59,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Абсалямов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с.Алабакуль Дым-Тамак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2:00Z</dcterms:created>
  <dc:creator>Гайнуллина</dc:creator>
  <dc:description/>
  <cp:keywords/>
  <dc:language>en-US</dc:language>
  <cp:lastModifiedBy>Слюсарева Наиля Аглулловна</cp:lastModifiedBy>
  <cp:lastPrinted>2018-12-13T21:08:00Z</cp:lastPrinted>
  <dcterms:modified xsi:type="dcterms:W3CDTF">2022-11-15T06:33:00Z</dcterms:modified>
  <cp:revision>24</cp:revision>
  <dc:subject/>
  <dc:title>П Р А В Л Е Н И Е</dc:title>
</cp:coreProperties>
</file>