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60"/>
      </w:tblGrid>
      <w:tr>
        <w:trPr>
          <w:trHeight w:val="99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транспортировку сточных вод для Муниципального унитарного предприятия «Управление жилищно-коммунального хозяйства Менделеевского  муниципального района» на 2023 год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транспортировку сточных вод </w:t>
      </w:r>
      <w:r>
        <w:rPr>
          <w:rFonts w:eastAsia="Calibri"/>
          <w:sz w:val="28"/>
          <w:szCs w:val="28"/>
        </w:rPr>
        <w:t>для Муниципального унитарного предприятия «Управление жилищно-коммунального хозяйства Менделеевского муниципального района» (далее – МУП «Управление ЖКХ Менделеевского муниципального района»)</w:t>
      </w:r>
      <w:r>
        <w:rPr>
          <w:sz w:val="28"/>
          <w:szCs w:val="28"/>
        </w:rPr>
        <w:t>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тарифы на питьевую воду и транспортировку сточных вод для МУП «Управление ЖКХ Менделеевского муниципального района» на 2022 год, установленные постановлением Государственного комитета Республики Татарстан по тарифам от 08.12.2021 № 470-137/кс-2021, с 1 декабря 2022 года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П «Управление ЖКХ Менделеевского муниципального района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</w:t>
        <w:br/>
        <w:t>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7"/>
          <w:szCs w:val="27"/>
        </w:rPr>
        <w:t xml:space="preserve">Тарифы </w:t>
      </w:r>
      <w:r>
        <w:rPr>
          <w:bCs/>
          <w:sz w:val="27"/>
          <w:szCs w:val="27"/>
        </w:rPr>
        <w:t xml:space="preserve">на питьевую воду и транспортировку сточных вод </w:t>
      </w:r>
      <w:r>
        <w:rPr>
          <w:rFonts w:eastAsia="Calibri"/>
          <w:sz w:val="27"/>
          <w:szCs w:val="27"/>
        </w:rPr>
        <w:t>для МУП «Управление ЖКХ Менделеевского муниципального района»</w:t>
      </w:r>
      <w:r>
        <w:rPr>
          <w:bCs/>
          <w:sz w:val="27"/>
          <w:szCs w:val="27"/>
        </w:rPr>
        <w:t xml:space="preserve">, осуществляющего холодное водоснабжение и водоотведение, на 2023 год 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68"/>
        <w:gridCol w:w="3347"/>
      </w:tblGrid>
      <w:tr>
        <w:trPr>
          <w:tblHeader w:val="true"/>
          <w:trHeight w:val="1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ЖКХ Менделеевского муниципального района»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требители Абалачевского, Бизякинского, Брюшлинского, Енабердинского, Камаевского, Монашевского, Псеевского, Старогришкинского, Татарско-Челнинского, Тойгузинского, Тураевского сельских поселений, микрорайона «Тихие горы» г.Менделеевс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90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Тихоновского сельского пос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31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Мунайкинского сельского пос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54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Ижевского сельского пос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9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Слюсарева Наиля Аглулловна</cp:lastModifiedBy>
  <cp:lastPrinted>2018-12-13T17:21:00Z</cp:lastPrinted>
  <dcterms:modified xsi:type="dcterms:W3CDTF">2022-11-15T06:32:00Z</dcterms:modified>
  <cp:revision>38</cp:revision>
  <dc:subject/>
  <dc:title>П Р А В Л Е Н И Е</dc:title>
</cp:coreProperties>
</file>