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водоотведение для Общества с ограниченной ответственностью «Коммунальный сервис», установленных постановлением Государственного комитета Республики Татарстан по тарифам от 20.11.2020 № 240-73/кс-20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водоотведение и необходимой валовой выручки регулируемой организации на 2023-2025 годы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Государственного комитета Республики Татарстан по тарифам от 20.11.2020 № 240-73/кс-2020 </w:t>
        <w:br/>
        <w:t>«Об установлении тарифов на водоотведение для Общества с ограниченной ответственностью «Коммунальный сервис» на 2021 – 2025 годы» (с изменением, внесенным постановлением Государственного комитета Республики Татарстан по тарифам от 08.12.2021 № 468-135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становить, что тарифы на водоотведение для ООО «Коммунальный сервис» на 2022 год, установленные постановлением Государственного комитета Республики Татарстан по тарифам от 20.11.2020 № 240-73/кс-2020, с 1 декабря 2022 год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 xml:space="preserve">20.11.2020 </w:t>
      </w:r>
      <w:r>
        <w:rPr/>
        <w:t xml:space="preserve">№ </w:t>
      </w:r>
      <w:r>
        <w:rPr>
          <w:u w:val="single"/>
        </w:rPr>
        <w:t>240-73/кс-2020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водоотведение для ООО «Коммунальный сервис», осуществляющего </w:t>
      </w:r>
      <w:r>
        <w:rPr>
          <w:bCs/>
          <w:color w:val="000000"/>
          <w:sz w:val="28"/>
          <w:szCs w:val="28"/>
        </w:rPr>
        <w:t xml:space="preserve">водоотведение, </w:t>
        <w:br/>
        <w:t xml:space="preserve">на 2021 – 2025 годы </w:t>
      </w:r>
    </w:p>
    <w:p>
      <w:pPr>
        <w:pStyle w:val="Normal"/>
        <w:jc w:val="center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625"/>
        <w:gridCol w:w="3491"/>
        <w:gridCol w:w="3428"/>
      </w:tblGrid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ишевский </w:t>
            </w:r>
            <w:r>
              <w:rPr>
                <w:bCs/>
              </w:rPr>
              <w:t>муниципальный рай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</w:t>
            </w:r>
            <w:r>
              <w:rPr/>
              <w:t>Коммунальный сервис</w:t>
            </w:r>
            <w:r>
              <w:rPr>
                <w:bCs/>
              </w:rPr>
              <w:t xml:space="preserve">» </w:t>
              <w:br/>
              <w:t>(тарифы указаны без НДС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4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7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6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6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8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Слюсарева Наиля Аглулловна</cp:lastModifiedBy>
  <cp:lastPrinted>2018-11-08T15:06:00Z</cp:lastPrinted>
  <dcterms:modified xsi:type="dcterms:W3CDTF">2022-11-15T06:31:00Z</dcterms:modified>
  <cp:revision>43</cp:revision>
  <dc:subject/>
  <dc:title>П Р А В Л Е Н И Е</dc:title>
</cp:coreProperties>
</file>