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водоотведение для Общества с ограниченной ответственностью «Инженерные сети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5.11.2020 № 287-108/кс-202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Государственного комитета Республики Татарстан по тарифам от 25.11.2020 № 287-108/кс-2020 </w:t>
        <w:br/>
        <w:t>«Об установлении тарифов на водоотведение для Общества с ограниченной ответственностью «Инженерные сети» на 2021– 2023 годы» (с изменением, внесенным постановлением Государственного комитета Республики Татарстан по тарифам от 10.12.2021 № 489-147/кс-2021)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арифы на водоотведение для ООО «Инженерные сети» на 2022 год, установленные постановлением Государственного комитета Республики Татарстан по тарифам от 25.11.2020 № 287-108/кс-2020, с 1 декабря 2022 года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5.11.2020 </w:t>
      </w:r>
      <w:r>
        <w:rPr/>
        <w:t xml:space="preserve">№ </w:t>
      </w:r>
      <w:r>
        <w:rPr>
          <w:u w:val="single"/>
        </w:rPr>
        <w:t>287-108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ОО «Инженерные сети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осуществляющего водоотведение, на 2021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8"/>
        <w:gridCol w:w="1812"/>
        <w:gridCol w:w="1812"/>
        <w:gridCol w:w="1812"/>
        <w:gridCol w:w="1815"/>
        <w:gridCol w:w="3620"/>
      </w:tblGrid>
      <w:tr>
        <w:trPr>
          <w:tblHeader w:val="true"/>
          <w:trHeight w:val="78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15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  <w:br/>
              <w:t>по 31.1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  <w:br/>
              <w:t xml:space="preserve"> по 31.12.20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кеевский муниципальный район</w:t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ОО «Инженерные сети»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3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Слюсарева Наиля Аглулловна</cp:lastModifiedBy>
  <cp:lastPrinted>2018-11-21T10:18:00Z</cp:lastPrinted>
  <dcterms:modified xsi:type="dcterms:W3CDTF">2022-11-15T06:31:00Z</dcterms:modified>
  <cp:revision>22</cp:revision>
  <dc:subject/>
  <dc:title>П Р А В Л Е Н И Е</dc:title>
</cp:coreProperties>
</file>