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Светводканал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Светводканал» (далее – ООО «Светводканал»)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питьевую воду для ООО «Светводканал» на 2022 год, установленные постановлением Государственного комитета Республики Татарстан по тарифам от 10.12.2021 № 508-166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Светводканал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ОО «Светводканал», осуществляющего </w:t>
        <w:br/>
        <w:t>холодное водоснабж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5243"/>
      </w:tblGrid>
      <w:tr>
        <w:trPr>
          <w:tblHeader w:val="true"/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рмановский муниципальный район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Светводканал»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9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люсарева Наиля Аглулловна</cp:lastModifiedBy>
  <cp:lastPrinted>2018-11-21T10:18:00Z</cp:lastPrinted>
  <dcterms:modified xsi:type="dcterms:W3CDTF">2022-11-15T06:28:00Z</dcterms:modified>
  <cp:revision>21</cp:revision>
  <dc:subject/>
  <dc:title>П Р А В Л Е Н И Е</dc:title>
</cp:coreProperties>
</file>