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6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на питьевую воду и водоотведение для Общества с ограниченной ответственностью «Ресурсоснабжающая организация «ЭКО», установленных постановлением Государственного комитета Республики Татарстан по тарифам </w:t>
              <w:br/>
              <w:t>от 20.11.2020 № 252-85/кс-2020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14 ноября 2022 г. № 2053</w:t>
        <w:br/>
        <w:t xml:space="preserve"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 г. </w:t>
        <w:br/>
        <w:t xml:space="preserve"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___________№_________, в целях корректировки долгосрочных тарифов на питьевую воду, водоотведение и необходимой валовой выручки </w:t>
      </w:r>
      <w:r>
        <w:rPr>
          <w:rFonts w:eastAsia="Calibri"/>
          <w:sz w:val="28"/>
          <w:szCs w:val="28"/>
        </w:rPr>
        <w:t xml:space="preserve">регулируемой организации на 2023 – 2025 годы </w:t>
      </w:r>
      <w:r>
        <w:rPr>
          <w:sz w:val="28"/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1 к постановлению Государственного комитета Республики Татарстан по тарифам от 20.11.2020 № 252-85/кс-2020 </w:t>
        <w:br/>
        <w:t xml:space="preserve">«Об установлении тарифов на питьевую воду и водоотведение для Общества с ограниченной ответственностью «Ресурсоснабжающая организация «ЭКО» </w:t>
        <w:br/>
        <w:t>на 2021 – 2025 годы» (с изменением, внесенным постановлением Государственного комитета Республики Татарстан по тарифам от 24.11.2021 № 360-78/кс-2021)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Установить, что тарифы на питьевую воду и водоотведение для </w:t>
        <w:br/>
        <w:t>ООО «Ресурсоснабжающая организация «ЭКО» на 2022 год, установленные постановлением Государственного комитета Республики Татарстан по тарифам от 20.11.2020 № 252-85/кс-2020, с 1 декабря 2022 года не приме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0.11.2020 </w:t>
      </w:r>
      <w:r>
        <w:rPr/>
        <w:t xml:space="preserve">№ </w:t>
      </w:r>
      <w:r>
        <w:rPr>
          <w:u w:val="single"/>
        </w:rPr>
        <w:t>252-85/кс-2020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№ 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питьевую воду и водоотведение для ООО «РСО «ЭКО», осуществляющего </w:t>
        <w:br/>
      </w:r>
      <w:r>
        <w:rPr>
          <w:bCs/>
          <w:color w:val="000000"/>
          <w:sz w:val="28"/>
          <w:szCs w:val="28"/>
        </w:rPr>
        <w:t xml:space="preserve">холодное водоснабжение и водоотведение, на 2021 – 2025 годы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346"/>
        <w:gridCol w:w="2159"/>
        <w:gridCol w:w="3206"/>
        <w:gridCol w:w="3060"/>
      </w:tblGrid>
      <w:tr>
        <w:trPr>
          <w:trHeight w:val="9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тречинский муниципальны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ОО «РСО «ЭКО»</w:t>
            </w:r>
            <w:r>
              <w:rPr>
                <w:bCs/>
                <w:lang w:val="en-US"/>
              </w:rPr>
              <w:t>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8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,</w:t>
            </w:r>
            <w:r>
              <w:rPr>
                <w:lang w:val="en-U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1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1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2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,41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8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8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9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&lt;*&gt; Применяет упрощенную систему налогообложения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lang w:val="en-US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08:00Z</dcterms:created>
  <dc:creator>Гайнуллина</dc:creator>
  <dc:description/>
  <cp:keywords/>
  <dc:language>en-US</dc:language>
  <cp:lastModifiedBy>Слюсарева Наиля Аглулловна</cp:lastModifiedBy>
  <cp:lastPrinted>2018-11-08T15:06:00Z</cp:lastPrinted>
  <dcterms:modified xsi:type="dcterms:W3CDTF">2022-11-15T06:28:00Z</dcterms:modified>
  <cp:revision>15</cp:revision>
  <dc:subject/>
  <dc:title>П Р А В Л Е Н И Е</dc:title>
</cp:coreProperties>
</file>