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/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b w:val="false"/>
              </w:rPr>
              <w:t>Об установлении платы за технологическое присоединение к электрическим сетям Открытого акционерного общества «Сетевая компания» объектов по производству электрической энергии филиала  Открытого акционерного общества «Генерирующая компания» Казанская ТЭЦ-1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Федеральным законом от 26 марта 2003 года № 35-ФЗ «Об электроэнергетике», постановлением Правительства Российской Федерации от 29 декабря 2011 г. № 1178 «О ценообразовании в области регулируемых цен (тарифов) в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оссийской Федерации от 27 декабря 2004 г. № 861, приказом Федеральной службы по тарифам от 11 </w:t>
      </w:r>
      <w:r>
        <w:rPr/>
        <w:t>сентября 2012 г. № 209-э/1</w:t>
      </w:r>
      <w:r>
        <w:rPr>
          <w:szCs w:val="28"/>
        </w:rPr>
        <w:t xml:space="preserve"> «Об утверждении Методических указаний по определению размера платы за технологическое присоединение к электрическим сетям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851"/>
        <w:jc w:val="both"/>
        <w:rPr/>
      </w:pPr>
      <w:r>
        <w:rPr/>
        <w:t>1. Установить плату за технологическое присоединение к электрическим сетям Открытого акционерного общества «Сетевая компания» объектов по производству электрической энергии филиала  Открытого акционерного общества «Генерирующая компания» Казанская ТЭЦ-1с увеличением установленной (максимальной) мощности в размере 143 300 833 рублей (без учета НДС) с разбивкой по мероприятиям, осуществляемым при технологическом присоединении,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/>
        <w:t>2. Расходы Открытого акционерного общества «Сетевая компания», связанные с осуществлением технологического присоединения объектов Открытого акционерного общества «Генерирующая компания», не включаемые в плату за технологическое присоединение, составляют 56 515 269,76 рублей.</w:t>
      </w:r>
    </w:p>
    <w:p>
      <w:pPr>
        <w:pStyle w:val="Normal"/>
        <w:ind w:firstLine="720"/>
        <w:jc w:val="both"/>
        <w:rPr>
          <w:szCs w:val="28"/>
        </w:rPr>
      </w:pPr>
      <w:r>
        <w:rPr/>
        <w:t>3. Настоящее постановление вступает в силу со дня его принятия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>М.Р. Зарипо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</w:t>
        <w:tab/>
        <w:tab/>
        <w:tab/>
        <w:tab/>
        <w:tab/>
        <w:tab/>
        <w:t xml:space="preserve">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60" w:leader="none"/>
        </w:tabs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 xml:space="preserve">                </w:t>
        <w:tab/>
        <w:t xml:space="preserve">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И.Х.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приказа подготовил: Г.Р.Вал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/>
        <w:t>Плата за технологическое присоединение к электрическим сетям Открытого акционерного общества «Сетевая компания» объектов по производству электрической энергии филиала  Открытого акционерного общества «Генерирующая компания» Казанская ТЭЦ-1 с разбивкой по мероприятиям, осуществляемым при технологическом присоединении</w:t>
      </w:r>
    </w:p>
    <w:p>
      <w:pPr>
        <w:pStyle w:val="Normal"/>
        <w:jc w:val="center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13"/>
        <w:gridCol w:w="1984"/>
      </w:tblGrid>
      <w:tr>
        <w:trPr>
          <w:trHeight w:val="33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(без учета НДС), в ценах 2016 года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технологическому присоединению к электрическим сетям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тоимость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выдача сетевой организацией технических условий заявителю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7 632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етевой организацией проектной документации по строительству «последней мили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18 07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сетевой организацией мероприятий, связанных со строительством «последней мили», в т.ч.: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 155 593</w:t>
            </w:r>
          </w:p>
        </w:tc>
      </w:tr>
      <w:tr>
        <w:trPr>
          <w:trHeight w:val="451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роительство кабельных лин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 155 593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сетевой организацией выполнения заявителем технических условий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58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Участие в осмотре </w:t>
            </w:r>
            <w:r>
              <w:rPr>
                <w:sz w:val="24"/>
                <w:szCs w:val="24"/>
              </w:rPr>
              <w:t xml:space="preserve">должностным лицом федерального органа исполнительной власти по технологическому надзору </w:t>
            </w:r>
            <w:r>
              <w:rPr>
                <w:color w:val="000000"/>
                <w:sz w:val="24"/>
                <w:szCs w:val="24"/>
              </w:rPr>
              <w:t>присоединяемых энергопринимающих устройст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2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е действия по присоединению и обеспечению работы энергопринимающих устройств в электрической сет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8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лата за технологическое присоединен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43 300 83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53:00Z</dcterms:created>
  <dc:creator>Шарафутдинова Ольга Анатольевна</dc:creator>
  <dc:description/>
  <cp:keywords/>
  <dc:language>en-US</dc:language>
  <cp:lastModifiedBy>Валеева Гульнара Рашитовна</cp:lastModifiedBy>
  <cp:lastPrinted>2016-02-02T10:34:00Z</cp:lastPrinted>
  <dcterms:modified xsi:type="dcterms:W3CDTF">2016-09-19T07:35:00Z</dcterms:modified>
  <cp:revision>5</cp:revision>
  <dc:subject>Бланк РЭК</dc:subject>
  <dc:title/>
</cp:coreProperties>
</file>