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3 год долгосрочных тарифов на питьевую воду и водоотведение для Общества с ограниченной ответственностью «Нижнекамская ТЭЦ», установленных постановлением Государственного комитета Республики Татарстан по тарифам от 14.12.2018 </w:t>
              <w:br/>
              <w:t>№ 10-176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ями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от 14 ноября 2022 г. № 2053</w:t>
        <w:br/>
        <w:t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</w:t>
        <w:br/>
        <w:t xml:space="preserve"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, в целях корректировки долгосрочных тарифов на питьевую воду, водоотведение и необходимой валовой выручки </w:t>
      </w:r>
      <w:r>
        <w:rPr>
          <w:rFonts w:eastAsia="Calibri"/>
          <w:sz w:val="28"/>
          <w:szCs w:val="28"/>
        </w:rPr>
        <w:t>на 2023 год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риложение 1 к постановлению Государственного комитета Республики Татарстан по тарифам от 14.12.2018 № 10-176/кс «Об установлении тарифов на питьевую воду и водоотведение для </w:t>
      </w:r>
      <w:r>
        <w:rPr>
          <w:rFonts w:eastAsia="Calibri"/>
          <w:sz w:val="28"/>
          <w:szCs w:val="28"/>
        </w:rPr>
        <w:t>Общества с ограниченной ответственностью «Нижнекамская ТЭЦ»</w:t>
      </w:r>
      <w:r>
        <w:rPr>
          <w:sz w:val="28"/>
          <w:szCs w:val="28"/>
        </w:rPr>
        <w:t xml:space="preserve"> на 2019 – 2023 годы» (с изменениями, внесенными постановлениями Государственного комитета Республики Татарстан по тарифам от 20.11.2019 № 10-102/кс, от 04.12.2020 № 356-162/кс-2020, от 01.12.2021 № 417-105/кс-2021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Установить, что тарифы на питьевую воду и водоотведение для </w:t>
        <w:br/>
        <w:t>ООО «Нижнекамская ТЭЦ» на 2022 год, установленные постановлением Государственного комитета Республики Татарстан по тарифам от 14.12.2018 № 10-176/кс, с 1 декабря 2022 года не применяютс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6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№ 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бщества с ограниченной ответственностью «Нижнекамская ТЭЦ», осуществляющего холодное водоснабжение и водоотведение, на 2019 – 2023 годы 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0"/>
        <w:gridCol w:w="2220"/>
        <w:gridCol w:w="3402"/>
        <w:gridCol w:w="3402"/>
      </w:tblGrid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жнекамский муниципальный райо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Нижнекамская ТЭЦ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4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3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2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5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2:00Z</dcterms:created>
  <dc:creator>Гайнуллина</dc:creator>
  <dc:description/>
  <cp:keywords/>
  <dc:language>en-US</dc:language>
  <cp:lastModifiedBy>Слюсарева Наиля Аглулловна</cp:lastModifiedBy>
  <cp:lastPrinted>2018-12-14T14:08:00Z</cp:lastPrinted>
  <dcterms:modified xsi:type="dcterms:W3CDTF">2022-11-15T06:27:00Z</dcterms:modified>
  <cp:revision>14</cp:revision>
  <dc:subject/>
  <dc:title>П Р А В Л Е Н И Е</dc:title>
</cp:coreProperties>
</file>