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3 год долгосрочных тарифов на питьевую воду и водоотведение для Акционерного общества «Коммунальные сети Мензелинского района», </w:t>
            </w:r>
            <w:r>
              <w:rPr>
                <w:sz w:val="28"/>
                <w:szCs w:val="28"/>
              </w:rPr>
              <w:t>установленных постановлением Государственного комитета Республики Татарстан по тарифам от 14.12.2018 № 10-172/к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ями Правительства Российской Федерации от 13 мая 2013 г. № 406 «О государственном регулировании тарифов в сфере водоснабжения и водоотведения», от 14 ноября 2022 г. № 2053</w:t>
        <w:br/>
        <w:t xml:space="preserve">«Об особенностях индексации регулируемых цен (тарифов) с 1 декабря 2022 г. по 31 декабря 2023 г. и внесении изменений в отдельные акты Правительства Российской Федерации», приказом Федеральной службы по тарифам от 27 декабря 2013 г. </w:t>
        <w:br/>
        <w:t xml:space="preserve">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___________№_________, в целях корректировки долгосрочных тарифов на питьевую воду, водоотведение и необходимой валовой выручки регулируемой организации на 2023 год Государственный комитет Республики Татарстан по тарифам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риложение 1 к постановлению Государственного комитета Республики Татарстан по тарифам от 14.12.2018 № 10-172/кс «</w:t>
      </w:r>
      <w:r>
        <w:rPr>
          <w:rFonts w:eastAsia="Calibri"/>
          <w:sz w:val="28"/>
          <w:szCs w:val="28"/>
        </w:rPr>
        <w:t xml:space="preserve">Об установлении тарифов на питьевую воду и водоотведение для Акционерного общества «Коммунальные сети Мензелинского района» на </w:t>
      </w:r>
      <w:r>
        <w:rPr>
          <w:sz w:val="28"/>
          <w:szCs w:val="28"/>
        </w:rPr>
        <w:t>2019 – 2023 годы» (с изменениями, внесенными постановлениями Государственного комитета Республики Татарстан по тарифам от 20.11.2019 № 10-72/кс, от 27.11.2020 № 289-110/кс-2020, от 27.10.2021 № 179-10/кс-2021) изменение, изложив его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арифы на 2023 год, скорректированные настоящим постановлением, вводятся в действие с 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Установить, что тарифы на питьевую воду и водоотведение для </w:t>
        <w:br/>
        <w:t>АО «Коммунальные сети Мензелинского района» на 2022 год, установленные постановлением Государственного комитета Республики Татарстан по тарифам от 14.12.2018 № 10-172/кс, с 1 декабря 2022 года не примен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 xml:space="preserve">от </w:t>
      </w:r>
      <w:r>
        <w:rPr>
          <w:u w:val="single"/>
        </w:rPr>
        <w:t>14.12.2018</w:t>
      </w:r>
      <w:r>
        <w:rPr/>
        <w:t xml:space="preserve"> № </w:t>
      </w:r>
      <w:r>
        <w:rPr>
          <w:u w:val="single"/>
        </w:rPr>
        <w:t>10-172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 № 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на питьевую воду и водоотведение для Акционерного общества «Коммунальные сети Мензелинского района», осуществляющего холодное водоснабжение и водоотведение, на 2019 – 2023 годы </w:t>
      </w:r>
    </w:p>
    <w:p>
      <w:pPr>
        <w:pStyle w:val="Normal"/>
        <w:tabs>
          <w:tab w:val="clear" w:pos="708"/>
          <w:tab w:val="left" w:pos="13055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02"/>
        <w:gridCol w:w="2162"/>
        <w:gridCol w:w="3389"/>
        <w:gridCol w:w="3389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нзелинский муниципальный рай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онерное общество «Коммунальные сети Мензелинского район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 (тарифы указаны с учетом НДС)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04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6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6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9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9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9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9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0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72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потребители (тарифы указаны без учета НД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3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55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55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1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6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6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6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43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Выделяется в целях реализации пункта 6 статьи 168 Налогового кодекса Российской Федерации.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Первый 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Начальник юридического отдела</w:t>
        <w:tab/>
        <w:tab/>
        <w:t xml:space="preserve">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19:00Z</dcterms:created>
  <dc:creator>Гайнуллина</dc:creator>
  <dc:description/>
  <cp:keywords/>
  <dc:language>en-US</dc:language>
  <cp:lastModifiedBy>Слюсарева Наиля Аглулловна</cp:lastModifiedBy>
  <cp:lastPrinted>2021-10-22T15:02:00Z</cp:lastPrinted>
  <dcterms:modified xsi:type="dcterms:W3CDTF">2022-11-15T06:27:00Z</dcterms:modified>
  <cp:revision>20</cp:revision>
  <dc:subject/>
  <dc:title>П Р А В Л Е Н И Е</dc:title>
</cp:coreProperties>
</file>