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для Общества с ограниченной ответственностью «Центр обслуживания поселений» на 2023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14 ноября 2022 г. № 2053</w:t>
        <w:br/>
        <w:t xml:space="preserve"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 г. </w:t>
        <w:br/>
        <w:t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____№_________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 для Общества с ограниченной ответственностью «Центр обслуживания поселений» (далее – ООО «Центр обслуживания поселений»), осуществляющего холодное водоснабжение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ы, установленные в пункте 1 настоящего постановления, вводятся в действ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тарифы на питьевую воду для ООО «Центр обслуживания поселений» на 2022 год, установленные постановлением Государственного комитета Республики Татарстан по тарифам от 19.11.2021 № 310-64/кс-2021, </w:t>
        <w:br/>
        <w:t>с 1 декабря 2022 года не приме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Центр обслуживания поселений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для</w:t>
      </w:r>
      <w:r>
        <w:rPr/>
        <w:t xml:space="preserve"> </w:t>
      </w:r>
      <w:r>
        <w:rPr>
          <w:bCs/>
          <w:color w:val="000000"/>
          <w:sz w:val="28"/>
          <w:szCs w:val="28"/>
        </w:rPr>
        <w:t>ООО «Центр обслуживания поселений»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яющего холодное водоснабжение, на 2023 год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82"/>
        <w:gridCol w:w="5243"/>
      </w:tblGrid>
      <w:tr>
        <w:trPr>
          <w:tblHeader w:val="true"/>
          <w:trHeight w:val="8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амадышский муниципальный район</w:t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Центр обслуживания поселений»*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,14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8:00Z</dcterms:created>
  <dc:creator>Гайнуллина</dc:creator>
  <dc:description/>
  <cp:keywords/>
  <dc:language>en-US</dc:language>
  <cp:lastModifiedBy>Слюсарева Наиля Аглулловна</cp:lastModifiedBy>
  <cp:lastPrinted>2019-11-29T13:19:00Z</cp:lastPrinted>
  <dcterms:modified xsi:type="dcterms:W3CDTF">2022-11-15T06:26:00Z</dcterms:modified>
  <cp:revision>16</cp:revision>
  <dc:subject/>
  <dc:title>П Р А В Л Е Н И Е</dc:title>
</cp:coreProperties>
</file>