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и водоотведение для Общества с ограниченной ответственностью «Центр водоснабжения и канализации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14 ноября 2022 г. № 2053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тарифы на питьевую воду и водоотведение для Общества с ограниченной ответственностью «Центр водоснабжения и канализации» (далее – ООО «Центр водоснабжения и канализации»)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тарифы на питьевую воду и водоотведение для ООО «Центр водоснабжения и канализации» на 2022 год, установленные постановлением Государственного комитета Республики Татарстан по тарифам от 03.12.2021 № 437-116/кс-2021, с 1 декабря 2022 года не применяю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Центр водоснабжения и канализации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ООО «Центр водоснабжения и канализации», осуществляющего холодное водоснабжение и водоотведение, на 2023 год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73"/>
        <w:gridCol w:w="4060"/>
        <w:gridCol w:w="3865"/>
      </w:tblGrid>
      <w:tr>
        <w:trPr>
          <w:tblHeader w:val="true"/>
          <w:trHeight w:val="11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Лаишевский муниципальный район</w:t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ОО «Центр водоснабжения и канализации»*</w:t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Песчано-Ковалинского и Орловского сельских посел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Столбищенского и Нармонского сельских посел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Габишевского сельского по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0</w:t>
            </w:r>
          </w:p>
        </w:tc>
      </w:tr>
      <w:tr>
        <w:trPr>
          <w:trHeight w:val="9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ители Атабаевского, Большекабанского, Кирбинского, Макаровского, Никольского, Рождественского, Татарско-Сараловского сельских поселений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8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1:00Z</dcterms:created>
  <dc:creator>Гайнуллина</dc:creator>
  <dc:description/>
  <cp:keywords/>
  <dc:language>en-US</dc:language>
  <cp:lastModifiedBy>Слюсарева Наиля Аглулловна</cp:lastModifiedBy>
  <cp:lastPrinted>2021-12-06T09:05:00Z</cp:lastPrinted>
  <dcterms:modified xsi:type="dcterms:W3CDTF">2022-11-15T06:26:00Z</dcterms:modified>
  <cp:revision>21</cp:revision>
  <dc:subject/>
  <dc:title>П Р А В Л Е Н И Е</dc:title>
</cp:coreProperties>
</file>