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водоотведение для Общества с ограниченной ответственностью «Управляющая компания «Ореховка» на </w:t>
            </w: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14 ноября 2022 г. № 2053</w:t>
        <w:br/>
        <w:t xml:space="preserve"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 г. </w:t>
        <w:br/>
        <w:t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____№_________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становить тарифы на водоотведение для Общества с ограниченной ответственностью «Управляющая компания «Ореховка» (далее – ООО </w:t>
        <w:br/>
        <w:t>«Управляющая компания «Ореховка»), осуществляющего водоотведение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вводятся 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становить, что тарифы на водоотведение для ООО «Управляющая компания «Ореховка» на 2022 год, установленные постановлением Государственного комитета Республики Татарстан по тарифам от 10.12.2021 № 498-156/кс-2021, с 1 декабря 2022 года не приме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Обществу с ограниченной ответственностью «Управляющая компания «Ореховка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водоотведение для Общества с ограниченной ответственностью «Управляющая компания «Ореховка», осуществляющего водоотведение, на 2023 год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03"/>
        <w:gridCol w:w="3488"/>
      </w:tblGrid>
      <w:tr>
        <w:trPr>
          <w:tblHeader w:val="true"/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Ореховка» *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7</w:t>
            </w:r>
          </w:p>
        </w:tc>
      </w:tr>
    </w:tbl>
    <w:p>
      <w:pPr>
        <w:pStyle w:val="Normal"/>
        <w:ind w:right="140" w:firstLine="1134"/>
        <w:rPr/>
      </w:pPr>
      <w:r>
        <w:rPr/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16:00Z</dcterms:created>
  <dc:creator>Гайнуллина</dc:creator>
  <dc:description/>
  <cp:keywords/>
  <dc:language>en-US</dc:language>
  <cp:lastModifiedBy>Слюсарева Наиля Аглулловна</cp:lastModifiedBy>
  <cp:lastPrinted>2019-11-30T16:40:00Z</cp:lastPrinted>
  <dcterms:modified xsi:type="dcterms:W3CDTF">2022-11-15T06:25:00Z</dcterms:modified>
  <cp:revision>30</cp:revision>
  <dc:subject/>
  <dc:title>П Р А В Л Е Н И Е</dc:title>
</cp:coreProperties>
</file>