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для Общества с ограниченной ответственностью «Управляющая компания «Технополис «Новая Тура», установленных постановлением Государственного комитета Республики Татарстан по тарифам от 04.12.2020 </w:t>
              <w:br/>
              <w:t>№ 354-160/кс-202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-8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», от 14 ноября 2022 г. № 2053 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4.12.2020 № 354-160/кс-2020 </w:t>
        <w:br/>
        <w:t xml:space="preserve">«Об установлении тарифов на питьевую воду для </w:t>
      </w:r>
      <w:r>
        <w:rPr>
          <w:rFonts w:eastAsia="Calibri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Управляющая компания «Технополис «Новая Тура» на 2021 – 2023 годы» (с изменением, внесенным постановлением Государственного комитета Республики Татарстан по тарифам от 27.10.2021 № 180-11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становить, что тарифы на питьевую воду для ООО «Управляющая компания «Технополис «Новая Тура» на 2022 год, установленные постановлением Государственного комитета Республики Татарстан по тарифам от 04.12.2020 № 354-160/кс-2020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04.12.2020</w:t>
      </w:r>
      <w:r>
        <w:rPr/>
        <w:t xml:space="preserve"> № </w:t>
      </w:r>
      <w:r>
        <w:rPr>
          <w:u w:val="single"/>
        </w:rPr>
        <w:t>354-160/кс-2020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№__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ООО «УК «Технополис «Новая Тура», осуществляющего холодное водоснабж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21-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руб./куб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Технополис «Новая Тура»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7,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,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,86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0:00Z</dcterms:created>
  <dc:creator>Гайнуллина</dc:creator>
  <dc:description/>
  <cp:keywords/>
  <dc:language>en-US</dc:language>
  <cp:lastModifiedBy>Слюсарева Наиля Аглулловна</cp:lastModifiedBy>
  <cp:lastPrinted>2021-10-20T08:27:00Z</cp:lastPrinted>
  <dcterms:modified xsi:type="dcterms:W3CDTF">2022-11-15T06:25:00Z</dcterms:modified>
  <cp:revision>25</cp:revision>
  <dc:subject/>
  <dc:title>П Р А В Л Е Н И Е</dc:title>
</cp:coreProperties>
</file>