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Жилищно-коммунальные услуги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и водоотведение для Общества с ограниченной ответственностью «Жилищно-коммунальные услуги» (далее – ООО «Жилищно-коммунальные услуги»)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, что тарифы на питьевую воду и водоотведение для </w:t>
        <w:br/>
        <w:t xml:space="preserve">ООО «Жилищно-коммунальные услуги» на 2022 год, установленные постановлением Государственного комитета Республики Татарстан по тарифам от </w:t>
      </w:r>
      <w:r>
        <w:rPr>
          <w:bCs/>
          <w:sz w:val="28"/>
          <w:szCs w:val="28"/>
        </w:rPr>
        <w:t>10.12.2021 № 496-154/кс-2021</w:t>
      </w:r>
      <w:r>
        <w:rPr>
          <w:sz w:val="28"/>
          <w:szCs w:val="28"/>
        </w:rPr>
        <w:t>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бществу с ограниченной ответственностью «Жилищно-коммунальные услуг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Тарифы на питьевую воду и водоотведение для Общества с ограниченной ответственностью «Жилищно-коммунальные услуги», осуществляющего холодное водоснабжение и водоотведение, </w:t>
        <w:br/>
        <w:t>на 2023 год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54"/>
        <w:gridCol w:w="3873"/>
        <w:gridCol w:w="3873"/>
      </w:tblGrid>
      <w:tr>
        <w:trPr>
          <w:tblHeader w:val="true"/>
          <w:trHeight w:val="14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Зеленодольский муниципальный район</w:t>
            </w:r>
          </w:p>
        </w:tc>
      </w:tr>
      <w:tr>
        <w:trPr>
          <w:trHeight w:val="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ство с ограниченной ответственностью «Жилищно-коммунальные услуги»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8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ind w:right="140" w:hanging="0"/>
        <w:rPr/>
      </w:pPr>
      <w:r>
        <w:rPr/>
        <w:t>&lt;*&gt; Применяет упрощенную систему налогообложения.</w:t>
        <w:tab/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Слюсарева Наиля Аглулловна</cp:lastModifiedBy>
  <cp:lastPrinted>2021-12-08T15:47:00Z</cp:lastPrinted>
  <dcterms:modified xsi:type="dcterms:W3CDTF">2022-11-15T06:24:00Z</dcterms:modified>
  <cp:revision>25</cp:revision>
  <dc:subject/>
  <dc:title>П Р А В Л Е Н И Е</dc:title>
</cp:coreProperties>
</file>