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Муниципального казенного предприятия Бавлинского муниципального района «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 10-140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40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Муниципального казенного предприятия Бавлинского муниципального района «Водоканал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 27.11.2019 № 10-119/кс, от 09.12.2020 </w:t>
        <w:br/>
        <w:t>№ 365-163/кс-2020, от 26.11.2021 № 389-95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 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МКП «Водоканал» на 2022 год, установленные постановлением Государственного комитета Республики Татарстан по тарифам от 07.12.2018 № 10-140/кс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4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Муниципального казенного предприятия Бавлинского муниципального района «Водоканал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164"/>
        <w:gridCol w:w="3402"/>
        <w:gridCol w:w="3402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л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предприятие Бавлинского муниципального района  «Водоканал»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1,28</w:t>
            </w:r>
          </w:p>
        </w:tc>
      </w:tr>
    </w:tbl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24:00Z</dcterms:created>
  <dc:creator>Гайнуллина</dc:creator>
  <dc:description/>
  <cp:keywords/>
  <dc:language>en-US</dc:language>
  <cp:lastModifiedBy>Слюсарева Наиля Аглулловна</cp:lastModifiedBy>
  <cp:lastPrinted>2019-11-25T08:08:00Z</cp:lastPrinted>
  <dcterms:modified xsi:type="dcterms:W3CDTF">2022-11-15T06:23:00Z</dcterms:modified>
  <cp:revision>15</cp:revision>
  <dc:subject/>
  <dc:title>П Р А В Л Е Н И Е</dc:title>
</cp:coreProperties>
</file>