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20"/>
      </w:tblGrid>
      <w:tr>
        <w:trPr>
          <w:trHeight w:val="74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кционерного общества «Азнакаевское предприятие тепловых сетей» на </w:t>
            </w: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Акционерного общества «Азнакаевское предприятие тепловых сетей» (далее – АО «Азнакаевское предприятие тепловых сетей»), осуществляющего холодное водоснабжение и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вводятся в действ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тарифы на питьевую воду и водоотведение для</w:t>
        <w:br/>
        <w:t>АО «Азнакаевское предприятие тепловых сетей» на 2022 год, установленные постановлением Государственного комитета Республики Татарстан по тарифам от 19.11.2021 № 312-66/кс-2021, 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О «Азнакаевское предприятие тепловых сетей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>на питьевую воду и водоотведение для АО «</w:t>
      </w:r>
      <w:r>
        <w:rPr>
          <w:sz w:val="28"/>
          <w:szCs w:val="28"/>
        </w:rPr>
        <w:t>Азнакаевское предприятие тепловых сетей</w:t>
      </w:r>
      <w:r>
        <w:rPr>
          <w:bCs/>
          <w:sz w:val="28"/>
          <w:szCs w:val="28"/>
        </w:rPr>
        <w:t>»,</w:t>
        <w:br/>
        <w:t>осуществляющего холодное водоснабжение и водоотведение, на 2023 год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19"/>
        <w:gridCol w:w="3242"/>
        <w:gridCol w:w="3317"/>
      </w:tblGrid>
      <w:tr>
        <w:trPr>
          <w:tblHeader w:val="true"/>
          <w:trHeight w:val="1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  <w:iCs/>
              </w:rPr>
            </w:pPr>
            <w:r>
              <w:rPr>
                <w:bCs/>
                <w:iCs/>
              </w:rPr>
              <w:t>Сармановский муниципальный район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АО «Азнакаевское предприятие тепловых сетей»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1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отребители Сармановского сельского поселения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селение (тарифы указаны с учетом НДС)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ые потребители (тарифы указаны без учета НДС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3:00Z</dcterms:created>
  <dc:creator>Гайнуллина</dc:creator>
  <dc:description/>
  <cp:keywords/>
  <dc:language>en-US</dc:language>
  <cp:lastModifiedBy>Слюсарева Наиля Аглулловна</cp:lastModifiedBy>
  <cp:lastPrinted>2021-11-11T09:32:00Z</cp:lastPrinted>
  <dcterms:modified xsi:type="dcterms:W3CDTF">2022-11-15T06:23:00Z</dcterms:modified>
  <cp:revision>16</cp:revision>
  <dc:subject/>
  <dc:title>П Р А В Л Е Н И Е</dc:title>
</cp:coreProperties>
</file>