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</w:t>
            </w:r>
            <w:r>
              <w:rPr>
                <w:sz w:val="28"/>
                <w:szCs w:val="28"/>
              </w:rPr>
              <w:t>для Акционерного общества «Азнакаевское предприятие тепловых сетей», установленных постановлением Государственного комитета Республики Татарстан по тарифам от 28.11.2018 № 10-77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регулируемой организ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3 год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28.11.2018 № 10-77/кс «Об установлении тарифов на питьевую воду и водоотведение для Акционерного общества «Азнакаевское предприятие тепловых сетей» на 2019 – 2023 годы» (с изменениями, внесенными постановлениями Государственного комитета Республики Татарстан по тарифам от 20.11.2019 № 10-49/кс, от 02.12.2020 № 336-146/кс-2020, от 19.11.2021 № 311-65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тарифы на питьевую воду и водоотведение для </w:t>
        <w:br/>
        <w:t>АО «Азнакаевское предприятие тепловых сетей» на 2022 год, установленные постановлением Государственного комитета Республики Татарстан по тарифам от 28.11.2018 № 10-77/кс, с 1 декабря 2022 года не при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 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72"/>
        <w:gridCol w:w="2063"/>
        <w:gridCol w:w="2832"/>
        <w:gridCol w:w="2795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</w:t>
              <w:br/>
              <w:t>водоснабжение и водоотве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ционерное общество «Азнакаевское предприятие тепловых сет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Азнакае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, Микули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</w:r>
            <w:r>
              <w:rPr>
                <w:lang w:val="en-US"/>
              </w:rPr>
              <w:br/>
            </w:r>
            <w:r>
              <w:rP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гт. Джали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,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,72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00Z</dcterms:created>
  <dc:creator>Гайнуллина</dc:creator>
  <dc:description/>
  <cp:keywords/>
  <dc:language>en-US</dc:language>
  <cp:lastModifiedBy>Слюсарева Наиля Аглулловна</cp:lastModifiedBy>
  <cp:lastPrinted>2021-11-11T09:59:00Z</cp:lastPrinted>
  <dcterms:modified xsi:type="dcterms:W3CDTF">2022-11-15T06:22:00Z</dcterms:modified>
  <cp:revision>33</cp:revision>
  <dc:subject/>
  <dc:title>П Р А В Л Е Н И Е</dc:title>
</cp:coreProperties>
</file>