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ранспортировку сточных вод для Общества с ограниченной ответственностью «СК-16», установленных постановлением Государственного комитета Республики Татарстан по тарифам </w:t>
              <w:br/>
              <w:t>от 28.10.2020 № 121-14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ранспортировку сточных вод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28.10.2020 № 121-14/кс-2020 </w:t>
        <w:br/>
        <w:t>«Об установлении тарифов на транспортировку сточных вод для Общества с ограниченной ответственностью «СК-16» на 2021-2023 годы» (с изменением, внесенным постановлением Государственного комитета Республики Татарстан по тарифам от 10.12.2021 № 511-169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транспортировку сточных вод для ООО «СК-16» на 2022 год, установленные постановлением Государственного комитета Республики Татарстан по тарифам от 28.10.2020 № 121-14/кс-2020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10.2020 </w:t>
      </w:r>
      <w:r>
        <w:rPr/>
        <w:t xml:space="preserve">№ </w:t>
      </w:r>
      <w:r>
        <w:rPr>
          <w:u w:val="single"/>
        </w:rPr>
        <w:t>121-14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ранспортировку сточных вод для ООО «СК-16», осуществляющего </w:t>
      </w:r>
      <w:r>
        <w:rPr>
          <w:bCs/>
          <w:color w:val="000000"/>
          <w:sz w:val="28"/>
          <w:szCs w:val="28"/>
        </w:rPr>
        <w:t xml:space="preserve">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на 2021 – 2023 г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33"/>
        <w:gridCol w:w="1611"/>
        <w:gridCol w:w="1614"/>
        <w:gridCol w:w="1615"/>
        <w:gridCol w:w="1622"/>
        <w:gridCol w:w="3238"/>
      </w:tblGrid>
      <w:tr>
        <w:trPr>
          <w:tblHeader w:val="true"/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сточных вод 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1.12.2023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Казань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16»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Слюсарева Наиля Аглулловна</cp:lastModifiedBy>
  <cp:lastPrinted>2021-12-09T16:18:00Z</cp:lastPrinted>
  <dcterms:modified xsi:type="dcterms:W3CDTF">2022-11-15T06:22:00Z</dcterms:modified>
  <cp:revision>47</cp:revision>
  <dc:subject/>
  <dc:title>П Р А В Л Е Н И Е</dc:title>
</cp:coreProperties>
</file>