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</w:t>
            </w:r>
            <w:r>
              <w:rPr>
                <w:rFonts w:eastAsia="Calibri"/>
                <w:sz w:val="28"/>
                <w:szCs w:val="28"/>
              </w:rPr>
              <w:t xml:space="preserve"> на водоотведение для Открытого акционерного общества «Шеморданское МПП ЖКХ Сабинского района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11.12.2018 </w:t>
              <w:br/>
              <w:t>№ 10-147/кс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водоотведение и необходимой валовой выручки регулируемой организации на 2023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Государственного комитета Республики Татарстан по тарифам от 11.12.2018 № 10-147/кс «</w:t>
      </w:r>
      <w:r>
        <w:rPr>
          <w:rFonts w:eastAsia="Calibri"/>
          <w:sz w:val="28"/>
          <w:szCs w:val="28"/>
        </w:rPr>
        <w:t xml:space="preserve">Об установлении тарифов на водоотведение для Открытого акционерного общества «Шеморданское МПП ЖКХ Сабинского района» на </w:t>
      </w:r>
      <w:r>
        <w:rPr>
          <w:sz w:val="28"/>
          <w:szCs w:val="28"/>
        </w:rPr>
        <w:t>2019 – 2023 годы» (с изменениями, внесенными постановлениями Государственного комитета Республики Татарстан по тарифам от 27.11.2019 № 10-122/кс, от 27.11.2020 № 293-114/кс-2020, от 17.11.2021 № 296-53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тарифы на водоотведение для АО «Шеморданское МПП ЖКХ Сабинского района» на 2022 год, установленные постановлением Государственного комитета Республики Татарстан по тарифам от 11.12.2018 № 10-147/кс, с 1 декабря 2022 года не применяются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7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№ ___________)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водоотведение для Открытого акционерного общества «Шеморданское МПП ЖКХ</w:t>
        <w:br/>
        <w:t xml:space="preserve">Сабинского района», осуществляющего водоотведение, на 2019 – 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43"/>
        <w:gridCol w:w="3136"/>
        <w:gridCol w:w="3943"/>
      </w:tblGrid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>
                <w:lang w:val="en-US"/>
              </w:rPr>
              <w:br/>
            </w:r>
            <w:r>
              <w:rPr/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нский муниципальный райо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«Шеморданское МПП ЖКХ Сабинского района»*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7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8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8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0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right="-992" w:hanging="0"/>
        <w:rPr/>
      </w:pPr>
      <w:r>
        <w:rPr/>
        <w:t xml:space="preserve"> </w:t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right="-992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/>
      </w:pPr>
      <w:r>
        <w:rPr/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8:00Z</dcterms:created>
  <dc:creator>Гайнуллина</dc:creator>
  <dc:description/>
  <cp:keywords/>
  <dc:language>en-US</dc:language>
  <cp:lastModifiedBy>Слюсарева Наиля Аглулловна</cp:lastModifiedBy>
  <cp:lastPrinted>2021-11-12T11:39:00Z</cp:lastPrinted>
  <dcterms:modified xsi:type="dcterms:W3CDTF">2022-11-15T06:19:00Z</dcterms:modified>
  <cp:revision>22</cp:revision>
  <dc:subject/>
  <dc:title>П Р А В Л Е Н И Е</dc:title>
</cp:coreProperties>
</file>