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для </w:t>
            </w:r>
            <w:r>
              <w:rPr>
                <w:sz w:val="28"/>
                <w:szCs w:val="28"/>
              </w:rPr>
              <w:t>Акционерного общества «</w:t>
            </w:r>
            <w:r>
              <w:rPr>
                <w:rFonts w:eastAsia="Calibri"/>
                <w:sz w:val="28"/>
                <w:szCs w:val="28"/>
              </w:rPr>
              <w:t>Сабинское МПП ЖКХ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7.11.2019 № 10-128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  <w:szCs w:val="28"/>
        </w:rPr>
        <w:t>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 и необходимой валовой выручки регулируемой организации на 2023 – 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7.11.2019 № 10-128/кс «Об установлении тарифов на питьевую воду для Акционерного общества «</w:t>
      </w:r>
      <w:r>
        <w:rPr>
          <w:rFonts w:eastAsia="Calibri"/>
          <w:sz w:val="28"/>
          <w:szCs w:val="28"/>
        </w:rPr>
        <w:t>Сабинское МПП ЖКХ</w:t>
      </w:r>
      <w:r>
        <w:rPr>
          <w:sz w:val="28"/>
          <w:szCs w:val="28"/>
        </w:rPr>
        <w:t>» на 2020-2024 годы» (с изменениями, внесенными постановлениями Государственного комитета Республики Татарстан по тарифам от 27.11.2020 № 290-111/кс-2020, от 17.11.2021 № 293-50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тарифы на питьевую воду для АО «Сабинское МПП ЖКХ» на 2022 год, установленные постановлением Государственного комитета Республики Татарстан по тарифам от 27.11.2019 № 10-128/кс, с 1 декабря 2022 года не применяютс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Акционерного общества «Сабинское МПП ЖКХ», </w:t>
        <w:br/>
        <w:t xml:space="preserve">осуществляющего холодное водоснабжение, на 2020 – 2024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абинское МПП ЖКХ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5:00Z</dcterms:created>
  <dc:creator>Гайнуллина</dc:creator>
  <dc:description/>
  <cp:keywords/>
  <dc:language>en-US</dc:language>
  <cp:lastModifiedBy>Слюсарева Наиля Аглулловна</cp:lastModifiedBy>
  <cp:lastPrinted>2022-11-07T11:09:00Z</cp:lastPrinted>
  <dcterms:modified xsi:type="dcterms:W3CDTF">2022-11-15T06:18:00Z</dcterms:modified>
  <cp:revision>23</cp:revision>
  <dc:subject/>
  <dc:title>П Р А В Л Е Н И Е</dc:title>
</cp:coreProperties>
</file>