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на водоотведение для Акционерного общества «Сабинское МПП ЖКХ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</w:t>
      </w:r>
      <w:r>
        <w:rPr/>
        <w:t xml:space="preserve"> </w:t>
      </w:r>
      <w:r>
        <w:rPr>
          <w:sz w:val="28"/>
          <w:szCs w:val="28"/>
        </w:rPr>
        <w:t>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</w:t>
      </w:r>
      <w:r>
        <w:rPr>
          <w:rFonts w:eastAsia="Calibri"/>
          <w:sz w:val="28"/>
          <w:szCs w:val="28"/>
        </w:rPr>
        <w:t>приказом Федеральной службы по тарифам от 27 декабря 2013 г.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___№_________, </w:t>
      </w:r>
      <w:r>
        <w:rPr>
          <w:sz w:val="28"/>
          <w:szCs w:val="28"/>
        </w:rPr>
        <w:t>в целях корректировки долгосрочных тарифов на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1.12.2018 № 10-146/кс «</w:t>
      </w:r>
      <w:r>
        <w:rPr>
          <w:rFonts w:eastAsia="Calibri"/>
          <w:sz w:val="28"/>
          <w:szCs w:val="28"/>
        </w:rPr>
        <w:t>Об установлении тарифов на водоотведение для Акционерного общества «Сабинское МПП ЖКХ» на 2019 – 2023 годы</w:t>
      </w:r>
      <w:r>
        <w:rPr>
          <w:sz w:val="28"/>
          <w:szCs w:val="28"/>
        </w:rPr>
        <w:t xml:space="preserve">» (с изменениями, внесенными постановлениями Государственного комитета Республики Татарстан по тарифам от 27.11.2019 № 10-123/кс, </w:t>
        <w:br/>
        <w:t>от 27.11.2020 № 291-112/кс-2020, от 17.11.2021 № 294-51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Установить, что тарифы на водоотведение для </w:t>
        <w:br/>
        <w:t>АО «Сабинское МПП ЖКХ» на 2022 год, установленные постановлением Государственного комитета Республики Татарстан по тарифам от 11.12.2018 № 10-146/кс, с 1 декабря 2022 года не применяются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rFonts w:eastAsia="Calibri"/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Акционерного общества «Сабинское МПП ЖКХ»,</w:t>
        <w:br/>
        <w:t xml:space="preserve">осуществляющего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ПП ЖКХ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8265" w:leader="none"/>
        </w:tabs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  <w:tab/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7:00Z</dcterms:created>
  <dc:creator>Гайнуллина</dc:creator>
  <dc:description/>
  <cp:keywords/>
  <dc:language>en-US</dc:language>
  <cp:lastModifiedBy>Слюсарева Наиля Аглулловна</cp:lastModifiedBy>
  <cp:lastPrinted>2022-11-07T11:12:00Z</cp:lastPrinted>
  <dcterms:modified xsi:type="dcterms:W3CDTF">2022-11-15T06:18:00Z</dcterms:modified>
  <cp:revision>24</cp:revision>
  <dc:subject/>
  <dc:title>П Р А В Л Е Н И Е</dc:title>
</cp:coreProperties>
</file>