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3 год долгосрочных тарифов </w:t>
            </w:r>
            <w:r>
              <w:rPr>
                <w:rFonts w:eastAsia="Calibri"/>
                <w:sz w:val="28"/>
                <w:szCs w:val="28"/>
              </w:rPr>
              <w:t xml:space="preserve">на питьевую воду и водоотведение для Акционерного общества «Мамадышский водоканал», </w:t>
            </w:r>
            <w:r>
              <w:rPr>
                <w:sz w:val="28"/>
                <w:szCs w:val="28"/>
              </w:rPr>
              <w:t xml:space="preserve">установленных постановлением Государственного комитета Республики Татарстан по тарифам от 07.12.2018 </w:t>
              <w:br/>
              <w:t>№ 10-137/кс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в сфере водоснабжения и водоотведения», от 14 ноября 2022 г. № 2053</w:t>
        <w:br/>
        <w:t>«Об особенностях индексации регулируемых цен (тарифов) с 1 декабря 2022 г. по 31 декабря 2023 г. и внесении изменений в отдельные акты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___________№_________, в целях корректировки долгосрочных тарифов на питьевую воду, водоотведение и необходимой валовой выручки регулируемой организации на 2023 год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постановлению Государственного комитета Республики Татарстан по тарифам от 07.12.2018 № 10-137/кс «</w:t>
      </w:r>
      <w:r>
        <w:rPr>
          <w:rFonts w:eastAsia="Calibri"/>
          <w:sz w:val="28"/>
          <w:szCs w:val="28"/>
        </w:rPr>
        <w:t xml:space="preserve">Об установлении тарифов на питьевую воду и водоотведение для Акционерного общества «Мамадышский водоканал» на </w:t>
      </w:r>
      <w:r>
        <w:rPr>
          <w:sz w:val="28"/>
          <w:szCs w:val="28"/>
        </w:rPr>
        <w:t>2019 – 2023 годы» (с изменениями, внесенными постановлениями Государственного комитета Республики Татарстан по тарифам</w:t>
        <w:br/>
        <w:t>от 27.11.2019 № 10-121/кс, от 11.11.2020 № 184-41/кс-2020, от 08.12.2021 № 469-136/кс-2021) изменение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новить, что тарифы на питьевую воду и водоотведение для </w:t>
        <w:br/>
        <w:t>АО «Мамадышский водоканал» на 2022 год, установленные постановлением Государственного комитета Республики Татарстан по тарифам от 07.12.2018 № 10-137/кс, с 1 декабря 2022 года не приме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2"/>
          <w:szCs w:val="28"/>
        </w:rPr>
        <w:t>4.</w:t>
      </w:r>
      <w:r>
        <w:rPr>
          <w:sz w:val="28"/>
          <w:szCs w:val="28"/>
        </w:rPr>
        <w:t>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37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для Акционерного общества «Мамадышский водоканал», осуществляющего холодное водоснабжение и водоотведение, на 2019 – 2023 годы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9"/>
        <w:gridCol w:w="2041"/>
        <w:gridCol w:w="2871"/>
        <w:gridCol w:w="2629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мадышский муниципальный рай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кционерное общество «Мамадышский водоканал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2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6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8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8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8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8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8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31.12.20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9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12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потребители (тарифы указаны без учета НДС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8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6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8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6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6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8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6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8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16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77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right="140" w:hanging="0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54:00Z</dcterms:created>
  <dc:creator>Гайнуллина</dc:creator>
  <dc:description/>
  <cp:keywords/>
  <dc:language>en-US</dc:language>
  <cp:lastModifiedBy>Слюсарева Наиля Аглулловна</cp:lastModifiedBy>
  <cp:lastPrinted>2022-11-07T10:18:00Z</cp:lastPrinted>
  <dcterms:modified xsi:type="dcterms:W3CDTF">2022-11-15T06:17:00Z</dcterms:modified>
  <cp:revision>36</cp:revision>
  <dc:subject/>
  <dc:title>П Р А В Л Е Н И Е</dc:title>
</cp:coreProperties>
</file>