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одоотведение (поверхностные сточные воды) для Акционерного общества «Международный аэропорт «Казань», установленных постановлением Государственного комитета Республики Татарстан по тарифам от 20.11.2019 </w:t>
              <w:br/>
              <w:t xml:space="preserve">№ 10-67/кс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___________№_________, в целях корректировки долгосрочных тарифов на водоотведение (поверхностные сточные воды) и необходимой валовой выручки регулируемой организации на 2023 – 2024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20.11.2019 № 10-67/кс «Об установлении тарифов</w:t>
      </w:r>
      <w:r>
        <w:rPr/>
        <w:t xml:space="preserve"> </w:t>
      </w:r>
      <w:r>
        <w:rPr>
          <w:sz w:val="28"/>
          <w:szCs w:val="28"/>
        </w:rPr>
        <w:t xml:space="preserve">на водоотведение (поверхностные сточные воды) для Акционерного общества «Международный аэропорт «Казань» на 2020 – 2024 годы» </w:t>
        <w:br/>
        <w:t xml:space="preserve">(с изменениями, внесенными постановлениями Государственного комитета Республики Татарстан по тарифам от 28.10.2020 № 129-22/кс-2020, от 26.11.2021 </w:t>
        <w:br/>
        <w:t>№ 383-89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тарифы на водоотведение (поверхностные сточные воды) для АО «Международный аэропорт «Казань» на 2022 год, установленные постановлением Государственного комитета Республики Татарстан по тарифам от 20.11.2019 № 10-67/кс, с 1 декабря 2022 года не применяются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 </w:t>
      </w:r>
      <w:r>
        <w:rPr>
          <w:u w:val="single"/>
        </w:rPr>
        <w:t>10-67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водоотведение (поверхностные сточные воды) для Акционерного общества «Международный аэропорт «Казань», осуществляющего водоотведение, на 2020 – 2024 год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0"/>
        <w:gridCol w:w="1113"/>
        <w:gridCol w:w="1115"/>
        <w:gridCol w:w="1116"/>
        <w:gridCol w:w="1122"/>
        <w:gridCol w:w="1116"/>
        <w:gridCol w:w="1122"/>
        <w:gridCol w:w="2237"/>
        <w:gridCol w:w="1116"/>
        <w:gridCol w:w="1146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 (поверхностные сточные воды)</w:t>
            </w:r>
          </w:p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по 31.12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11.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аиш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Международный аэропорт «Казань» (тарифы  указаны без учета НД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Слюсарева Наиля Аглулловна</cp:lastModifiedBy>
  <cp:lastPrinted>2022-11-07T10:13:00Z</cp:lastPrinted>
  <dcterms:modified xsi:type="dcterms:W3CDTF">2022-11-15T06:16:00Z</dcterms:modified>
  <cp:revision>54</cp:revision>
  <dc:subject/>
  <dc:title>П Р А В Л Е Н И Е</dc:title>
</cp:coreProperties>
</file>