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«РЖД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1.12.2018 № 10-143/кс «Об установлении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 на 2019 – 2023 годы» (с изменениями, внесенными постановлениями Государственного комитета Республики Татарстан по тарифам от 02.12.2019 № 10-148/кс, </w:t>
        <w:br/>
        <w:t>от 25.11.2020 № 286-107/кс-2020, от 17.11.2021 № 303-60/кс-2021) изменение, изложив его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становить, что тарифы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 на 2022 год, установленные постановлением Государственного комитета Республики Татарстан по тарифам </w:t>
        <w:br/>
        <w:t>от 11.12.2018 № 10-143/кс, с 1 декабря 2022 года не применя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 «РЖД», осуществляющего холодное водоснабж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60"/>
        <w:gridCol w:w="2165"/>
        <w:gridCol w:w="371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гульминский муниципальный рай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9:00Z</dcterms:created>
  <dc:creator>Гайнуллина</dc:creator>
  <dc:description/>
  <cp:keywords/>
  <dc:language>en-US</dc:language>
  <cp:lastModifiedBy>Слюсарева Наиля Аглулловна</cp:lastModifiedBy>
  <cp:lastPrinted>2022-11-07T09:15:00Z</cp:lastPrinted>
  <dcterms:modified xsi:type="dcterms:W3CDTF">2022-11-15T06:14:00Z</dcterms:modified>
  <cp:revision>29</cp:revision>
  <dc:subject/>
  <dc:title>П Р А В Л Е Н И Е</dc:title>
</cp:coreProperties>
</file>