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бщества с ограниченной ответственностью «Ципьинское МПП ЖКХ» на 2023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для Общества с ограниченной ответственностью «Ципьинское МПП ЖКХ» (далее – ООО «Ципьинское МПП ЖКХ»), осуществляющего холодное водоснабжение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вводятся в действ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тарифы на питьевую воду для ООО «Ципьинское МПП ЖКХ» на 2022 год, установленные постановлением Государственного комитета Республики Татарстан по тарифам от 03.11.2021 № 209-26/кс-2021, с 1 декабря 2022 года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Ципьинское МПП ЖКХ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для ООО «Ципьинское МПП ЖКХ», осуществляющего </w:t>
        <w:br/>
        <w:t>холодное водоснабжение, на 2023 год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5243"/>
      </w:tblGrid>
      <w:tr>
        <w:trPr>
          <w:tblHeader w:val="true"/>
          <w:trHeight w:val="11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алтасинский муниципальный район</w:t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ипьинское МПП ЖКХ»*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2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ind w:left="7797" w:hanging="77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Слюсарева Наиля Аглулловна</cp:lastModifiedBy>
  <cp:lastPrinted>2022-11-07T09:07:00Z</cp:lastPrinted>
  <dcterms:modified xsi:type="dcterms:W3CDTF">2022-11-15T05:55:00Z</dcterms:modified>
  <cp:revision>38</cp:revision>
  <dc:subject/>
  <dc:title>П Р А В Л Е Н И Е</dc:title>
</cp:coreProperties>
</file>