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 производственного объединения «Коммунсервис – Актаныш» на 2023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</w:t>
      </w:r>
      <w:r>
        <w:rPr/>
        <w:t>___________№_________</w:t>
      </w:r>
      <w:r>
        <w:rPr>
          <w:sz w:val="28"/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Общества с ограниченной ответственностью производственного объединения </w:t>
        <w:br/>
        <w:t>«Коммунсервис – Актаныш» (далее – ООО ПО «Коммунсервис – Актаныш»)</w:t>
      </w:r>
      <w:r>
        <w:rPr>
          <w:sz w:val="28"/>
          <w:szCs w:val="28"/>
        </w:rPr>
        <w:t>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питьевую воду и водоотведение для</w:t>
        <w:br/>
        <w:t>ООО ПО «Коммунсервис – Актаныш» на 2022 год, установленные постановлением Государственного комитета Республики Татарстан по тарифам от 13.04.2022 №40-7/кс-2022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ПО «Коммунсервис – Актаныш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</w:t>
      </w:r>
      <w:r>
        <w:rPr>
          <w:rFonts w:eastAsia="Calibri"/>
          <w:sz w:val="28"/>
          <w:szCs w:val="28"/>
        </w:rPr>
        <w:t>для ООО ПО «Коммунсервис – Актаныш»,</w:t>
      </w:r>
      <w:r>
        <w:rPr>
          <w:bCs/>
          <w:sz w:val="28"/>
          <w:szCs w:val="28"/>
        </w:rPr>
        <w:br/>
        <w:t>осуществляющего холодное водоснабжение и водоотведение, на 2023 год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5"/>
        <w:gridCol w:w="5245"/>
        <w:gridCol w:w="5424"/>
      </w:tblGrid>
      <w:tr>
        <w:trPr>
          <w:tblHeader w:val="true"/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Актанышский муниципальный район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О «Коммунсервис – Актаныш»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Гайнуллина</dc:creator>
  <dc:description/>
  <cp:keywords/>
  <dc:language>en-US</dc:language>
  <cp:lastModifiedBy>Слюсарева Наиля Аглулловна</cp:lastModifiedBy>
  <cp:lastPrinted>2022-11-07T08:48:00Z</cp:lastPrinted>
  <dcterms:modified xsi:type="dcterms:W3CDTF">2022-11-15T05:51:00Z</dcterms:modified>
  <cp:revision>36</cp:revision>
  <dc:subject/>
  <dc:title>П Р А В Л Е Н И Е</dc:title>
</cp:coreProperties>
</file>