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2 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территории и проекта межевания территории, предусматривающих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>«Автомобильная дорога «Алексеевское – Альметьевск» в составе платной автомобильной дороги «Шали (М-7) – Бавлы (М-5)» в Республике Татарстан. 3-ий этап – км 89+641 – км 145+143» на территории Альметьевского, Новошешминского и Черемшан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300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проект планировки территории и проект межевания территории, предусматривающие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>«Автомобильная дорога «Алексеевское – Альметьевск» в составе платной автомобильной дороги «Шали (М-7) – Бавлы (М-5)» в Республике Татарстан. 3-ий этап – км 89+641 – км 145+143» на территории Альметьевского, Новошешминского и Черемша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оекта планировки территории и проекта межевания территории, предусматривающих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>«Автомобильная дорога «Алексеевское – Альметьевск» в составе платной автомобильной дороги «Шали (М-7) – Бавлы (М-5)» в Республике Татарстан. 3-ий этап – км 89+641 – км 145+143» на территории Альметьевского, Новошешминского и Черемшанского муниципальных район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, предусматривающие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>«Автомобильная дорога «Алексеевское – Альметьевск» в составе платной автомобильной дороги «Шали (М-7) – Бавлы (М-5)» в Республике Татарстан. 3-ий этап – км 89+641 – км 145+143» на территории Альметьевского, Новошешминского и Черемша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, разработаны на основании распоряжения Кабинета Министров Республики Татарстан от 12.08.2022 № 1652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в целях обеспечения устойчивого развития территории, установления границ зон планируемого размещения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2-11-14T11:38:00Z</dcterms:modified>
  <cp:revision>5</cp:revision>
  <dc:subject/>
  <dc:title>Распоряжение Кабинета Министров Республики Татарстан</dc:title>
</cp:coreProperties>
</file>