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 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, предусматривающих размещение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мобильных дорог в д.Азьмуш-кино. Ул.Машиностроительная от проспекта Залесный до ул.Подсолнухи и ул.Подсолнухи от ул.Машино-строительная до ул.Промышленная в Тукаевском муниципальном районе Республики Татарстан» на территории городского округа Набережные Челны и Тукаевского муниципального района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300"/>
        <w:ind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00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мобильных дорог в д.Азьмушкино. Ул.Машиностроительная от проспекта Залесный до ул.Подсолнухи и ул.Подсолнухи от ул.Машиностроительная до ул.Промышленная в Тукаевском муниципальном районе Республики Татарстан» на территории городского округа Набережные Челны и Тукае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оекта планировки территории и проекта межевания территории, предусматривающих размещение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мобильных дорог в д.Азьмушкино. Ул.Машиностроительная от проспекта Залесный до ул.Подсолнухи и ул.Подсолнухи от ул.Машиностроительная до ул.Промышленная в Тукаевском муниципальном районе Республики Татарстан» на территории городского округа Набережные Челны и Тукаев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мобильных дорог в д.Азьмушкино. Ул.Машиностроительная от проспекта Залесный до ул.Подсолнухи и ул.Подсолнухи от ул.Машиностроительная до ул.Промышленная в Тукаевском муниципальном районе Республики Татарстан» на территории городского округа Набережные Челны и Тукаев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, разработаны на основании распоряжения </w:t>
      </w:r>
      <w:r>
        <w:rPr>
          <w:rFonts w:cs="Times New Roman" w:ascii="Times New Roman" w:hAnsi="Times New Roman"/>
          <w:spacing w:val="-6"/>
          <w:sz w:val="28"/>
          <w:szCs w:val="28"/>
        </w:rPr>
        <w:t>Кабинета Министров Республики Татарстан от 05.04.2021 № 601-р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2-11-09T08:51:00Z</dcterms:modified>
  <cp:revision>4</cp:revision>
  <dc:subject/>
  <dc:title>Распоряжение Кабинета Министров Республики Татарстан</dc:title>
</cp:coreProperties>
</file>