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/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_________________ 2022 г.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right="5102" w:hanging="0"/>
        <w:jc w:val="both"/>
        <w:outlineLvl w:val="0"/>
        <w:rPr>
          <w:b/>
          <w:b/>
        </w:rPr>
      </w:pPr>
      <w:r>
        <w:rPr/>
        <w:t>О внесении изменений в постановление Кабинета Министров Республики Татарстан от 17.06.2013 № 414 «О мерах по реализации Федерального закона от 24 июля 2008 года № 161-ФЗ «О содействии развитию жилищного строительства» в Республике Татарстан</w:t>
      </w:r>
    </w:p>
    <w:p>
      <w:pPr>
        <w:pStyle w:val="ConsPlusTitle"/>
        <w:tabs>
          <w:tab w:val="clear" w:pos="708"/>
          <w:tab w:val="left" w:pos="453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Кабинет Министров Республики Татарстан ПОСТАНОВЛЯЕТ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Внести в постановление Кабинета Министров Республики Татарстан от 17.06.2013 № 414 «О мерах по реализации Федерального закона от 24 июля 2008 года № 161-ФЗ «О содействии развитию жилищного строительства» в Республике Татарстан» (с изменениями, внесенными постановлением Кабинета Министров Республики Татарстан от 24.02.2020 № 131)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именование изложить в следующей редакции: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«О мерах по реализации в Республике Татарстан Федеральных законов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</w:t>
      </w:r>
      <w:r>
        <w:rPr/>
        <w:t>»</w:t>
      </w:r>
      <w:r>
        <w:rPr>
          <w:b w:val="false"/>
        </w:rPr>
        <w:t>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еамбулу изложить в следующей редакции: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«Во исполнение Федеральных законов от 25 октября 2001 года </w:t>
        <w:br/>
        <w:t>№ 137-ФЗ «О введении в действие Земельного кодекса Российской Федерации» и от 24 июля 2008 года № 161-ФЗ «О содействии развитию жилищного строительства» Кабинет Министров Республики Татарстан ПОСТАНОВЛЯЕТ: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пункте 1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абзац второй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«Перечень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абзац третий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«Правила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Перечне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 законом от 24 июля 2008 года № 161-ФЗ «О содействии развитию жилищного строительства», в Республике Татарстан, утвержденном указанным постановлением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именование изложить в следующей редакции: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«Перечень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пункте 1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слова «Федеральным законом от 24 июля 2008 года № 161-ФЗ «О содействии развитию жилищного строительства» заменить словами «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одпункт 1.1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«1.1. Граждане, для которых работа в государственных образовательных организациях, находящихся в ведении Республики Татарстан, или муниципальных образовательных организациях является основным местом работы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дополнить подпунктами 1.4 и 1.5 следующего содержания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«1.4. Граждане, для которых работа в организациях социального обслуживания, находящихся в ведении Республики Татарстан, является основным местом работы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5. Граждане, имеющие трех и более детей.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пункт 2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«2. В члены кооперативов включаются граждане, указанные в пункте 1 настоящего Перечня, при одновременном наличии следующих ос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гражданина в организациях и учреждениях, указанных в подпунктах 1.1 - 1.4 пункта 1 настоящего Перечня, составляет не менее пяти лет (для граждан, указанных в подпунктах 1.1 </w:t>
      </w:r>
      <w:r>
        <w:rPr>
          <w:b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.4 пункта 1 настоящего Переч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х и более детей (в том числе усыновленных, удочеренных) в возрасте до 18 лет (для граждан, указанных в подпункте 1.5 пункта 1 настоящего Перечн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ражданина отсутствует земельный участок, предоставленный исполнительными органами государственной власти Республики Татарстан или органами местного самоуправления муниципальных образований Республики Татарстан для индивидуального жилищного строительства на праве собственности или аренды после введения в действие 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ризнан органом местного самоуправления муниципального образования Республики Татарстан по месту жительства нуждающимся в жил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е является участником федеральных и республиканских программ по обеспечению жильем отдельных категорий граждан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илах формирования списков граждан, имеющих право быть принятыми в члены жилищно-строительных кооперативов, создаваемых в целях обеспечения жильем категорий граждан в соответствии с Федеральным законом от 24 июля 2008 года № 161-ФЗ «О содействии развитию жилищного строительства», в Республике Татарстан, утвержденных указанным постановлением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наименование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«Правила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пункте 1 слова «Федеральным законом от 24 июля 2008 года № 161-ФЗ «О содействии развитию жилищного строительства», в Республике Татарстан» заменить словами «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«2. Право на включение в списки имеют граждане Российской Федерации, указанные в пункте 1 Перечня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, утвержденного настоящим постановлением (далее – Перечень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а «гражданин подает» заменить словами «граждане, указанные в подпунктах 1.1 – 1.4 пункта 1 Перечня, подают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в» слово «учреждении» заменить словами «организации (учреждени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ж»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о «учреждения» заменить словами «организации (учреждения)»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дополнить пунктом 4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следующего содержани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«4</w:t>
      </w:r>
      <w:r>
        <w:rPr>
          <w:b w:val="false"/>
          <w:vertAlign w:val="superscript"/>
        </w:rPr>
        <w:t>1</w:t>
      </w:r>
      <w:r>
        <w:rPr>
          <w:b w:val="false"/>
        </w:rPr>
        <w:t>. Для включения в списки граждане, указанные в подпункте 1.5 пункта 1 Перечня, подают в органы местного самоуправления муниципальных образований Республики Татарстан (далее – органы местного самоуправления) следующие документы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а) заявление о включении в список граждан, имеющих право быть принятыми в члены жилищно-строительных кооперативов по форме согласно приложению № 1 к настоящим Правилам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б) копии документов, удостоверяющих личность гражданина и членов его семь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документов, подтверждающих состав семьи заявителя (свидетельства о государственной регистрации актов гражданского состояния, выданные в соответствии с Федеральным законом от 15 ноября 1997 года        № 143-ФЗ «Об актах гражданского состояния», либо решение (определение) суда об усыновлении (удочерении));</w:t>
      </w:r>
    </w:p>
    <w:p>
      <w:pPr>
        <w:pStyle w:val="ConsPlusNormal"/>
        <w:ind w:firstLine="708"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г) копию решения органа местного самоуправления по месту жительства о признании гражданина нуждающимся в жилом помещ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"/>
      <w:bookmarkEnd w:id="1"/>
      <w:r>
        <w:rPr>
          <w:rFonts w:cs="Times New Roman" w:ascii="Times New Roman" w:hAnsi="Times New Roman"/>
          <w:sz w:val="28"/>
          <w:szCs w:val="28"/>
        </w:rPr>
        <w:t>д)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на гражданина и членов его семь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, подтверждающие количество граждан, зарегистрированных по месту жительства в жилом помещении;</w:t>
      </w:r>
    </w:p>
    <w:p>
      <w:pPr>
        <w:pStyle w:val="ConsPlusNormal"/>
        <w:ind w:firstLine="708"/>
        <w:jc w:val="both"/>
        <w:rPr/>
      </w:pPr>
      <w:bookmarkStart w:id="2" w:name="P5"/>
      <w:bookmarkEnd w:id="2"/>
      <w:r>
        <w:rPr>
          <w:rFonts w:cs="Times New Roman" w:ascii="Times New Roman" w:hAnsi="Times New Roman"/>
          <w:sz w:val="28"/>
          <w:szCs w:val="28"/>
        </w:rPr>
        <w:t>ж) справку органа местного самоуправления о неучастии в федеральных и республиканских программах по обеспечению жильем отдельных категорий гражда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гласие на обработку персональных данных (на гражданина и членов его семь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ыдает гражданам, представившим документы, указанные в настоящем пункте, расписку в получении документов с указанием перечня и даты их предст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гражданами документов, указанных в подпунктах «г», «д», «ж» настоящего пункта, они запрашиваются уполномоченным органом в порядке, установленном Федеральным законом от 27 июля 2010 года № 210-ФЗ «Об организации предоставления государственных и муниципальных услуг»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Жилищная комиссия организации (учреждения), органы местного самоуправления организуют работу по проверке документов, представленных или запрошенных в соответствии с пунктами 4 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о «учреждения» заменить словами «организации (учреждения), орган местного самоуправления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слова «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 законом от 24 июля 2008 года № 161-ФЗ «О содействии развитию жилищного строительства», утвержденном Постановлением Кабинета Министров Республики Татарстан от 17.06.2013 № 414» исключи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б» слова «в пункте 4» заменить словами «в пунктах 4 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 после слова «Граждане» дополнить словами «, указанные в подпунктах 1.1-1.4 пункта 1 Перечня,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Государственные организации (учреждения) образования, здравоохранения, культуры, социального обслуживания представляют списки граждан, имеющих право быть принятыми в члены жилищно-строительных кооперативов, в Министерство образования и науки Республики Татарстан, Министерство здравоохранения Республики Татарстан, Министерство культуры Республики Татарстан, в Министерство труда, занятости и социальной защиты Республики Татарстан соответственно (далее – отраслевые министерства)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2 слово «учреждения» заменить словами «организации (учреждения)», слова «муниципальных образований Республики Татарстан (далее – органы местного самоуправления)»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слово «учреждений» заменить словами «организаций (учреждений)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нумерационный заголовок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«Приложение № 1 к Правилам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(Руководителю жилищной комиссии)» заменить словами «(Руководителю жилищной комиссии (органа местного самоуправления))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нумерационный заголовок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 к Правилам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уководитель учреждения» заменить словами «Руководитель организации (учреждения)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Списка граждан, имеющих право быть принятыми в члены жилищно-строительного кооператива, создаваемого в соответствии с Федеральным законом от 24 июля 2008 года № 161-ФЗ «О содействии развитию жилищного строительства», в Республике Татарстан слова «Федеральным законом от 24 июля 2008 года № 161-ФЗ «О содействии развитию жилищного строительства», в Республике Татарстан» заменить словами «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,  слова «(наименование учреждения)» заменить словами «(наименование организации (учреждения)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слово «учреждении» заменить словами «организации (учреждении)»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приложении № 3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нумерационный заголовок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 к Правилам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Сводного списка граждан, имеющих право быть принятыми в члены жилищно-строительного кооператива, создаваемого в соответствии с Федеральным законом от 24 июля 2008 года № 161-ФЗ «О содействии развитию жилищного строительства», в Республике Татарстан слова «Федеральным законом от 24 июля 2008 года № 161-ФЗ «О содействии развитию жилищного строительства», в Республике Татарстан» заменить словами «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лово «бюджетников» заменить словом «граждан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слово «учреждении» заменить словами «организации (учреждении)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мечани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мечание. Графы 6 и 7 в отношении категории «граждане, имеющие трех и более детей» не заполняются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4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нумерационный заголовок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 к Правилам формирования списков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водного списка граждан, имеющих право быть принятыми в члены жилищно-строительных кооперативов, создаваемых в соответствии с Федеральным законом от 24 июля 2008 года № 161-ФЗ «О содействии развитию жилищного строительства», по Республике Татарстан слова «Федеральным законом от 24 июля 2008 года № 161-ФЗ «О содействии развитию жилищного строительства», в Республике Татарстан» заменить словами «Федеральными законами от 25 октября 2001 года № 137-ФЗ «О введении в действие Земельного кодекса Российской Федерации» и от 24 июля 2008 года № 161-ФЗ «О содействии развитию жилищного строительств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лово «бюджетников» заменить словом «граждан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слово «учреждении» заменить словами «организации (учреждении)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мечани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мечание. Графы 6 и 7 в отношении категории «граждане, имеющие трех и более детей» не заполняются.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мьер-министр</w:t>
      </w:r>
    </w:p>
    <w:p>
      <w:pPr>
        <w:pStyle w:val="Normal"/>
        <w:widowControl w:val="false"/>
        <w:autoSpaceDE w:val="false"/>
        <w:rPr/>
      </w:pPr>
      <w:r>
        <w:rPr/>
        <w:t xml:space="preserve">Республики Татарстан                                                                           А.В.Песош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0:00Z</dcterms:created>
  <dc:creator>Варвара И. Гаврилова</dc:creator>
  <dc:description/>
  <cp:keywords/>
  <dc:language>en-US</dc:language>
  <cp:lastModifiedBy>Шумилова Н.С.</cp:lastModifiedBy>
  <cp:lastPrinted>2022-10-12T16:02:00Z</cp:lastPrinted>
  <dcterms:modified xsi:type="dcterms:W3CDTF">2022-11-10T08:23:00Z</dcterms:modified>
  <cp:revision>4</cp:revision>
  <dc:subject/>
  <dc:title/>
</cp:coreProperties>
</file>