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БИНЕТ МИНИСТРОВ РЕСПУБЛИКИ ТАТАРСТАН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2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243" w:hanging="0"/>
        <w:jc w:val="both"/>
        <w:rPr/>
      </w:pPr>
      <w:r>
        <w:rPr>
          <w:bCs/>
          <w:sz w:val="28"/>
          <w:szCs w:val="28"/>
        </w:rPr>
        <w:t xml:space="preserve">Об утверждении Положения об информационной системе «Реестр заявлений на подключение (технологическое присоединение) объектов капитального строительства к инженерным сетям                                 в сфере жилищно-коммунального хозяйства Республики Татарстан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Законом </w:t>
      </w:r>
      <w:r>
        <w:rPr>
          <w:bCs/>
          <w:sz w:val="28"/>
          <w:szCs w:val="28"/>
        </w:rPr>
        <w:t>Республики Татарстан</w:t>
      </w:r>
      <w:r>
        <w:rPr>
          <w:sz w:val="28"/>
          <w:szCs w:val="28"/>
        </w:rPr>
        <w:t xml:space="preserve"> от 13 ноября 2007 года                  № 58-ЗРТ «Об информационных системах и информатизации Республики Татарстан», в целях цифровизации сбора и учета заявлений на подключение (</w:t>
      </w:r>
      <w:r>
        <w:rPr>
          <w:bCs/>
          <w:sz w:val="28"/>
          <w:szCs w:val="28"/>
        </w:rPr>
        <w:t xml:space="preserve">технологическое присоединение) объектов капитального строительства к инженерным сетям в сфере жилищно-коммунального хозяйства </w:t>
      </w:r>
      <w:r>
        <w:rPr>
          <w:sz w:val="28"/>
          <w:szCs w:val="28"/>
        </w:rPr>
        <w:t>Республики Татарстан</w:t>
      </w:r>
      <w:r>
        <w:rPr>
          <w:bCs/>
          <w:sz w:val="28"/>
          <w:szCs w:val="28"/>
        </w:rPr>
        <w:t xml:space="preserve"> и аккумулирования информации о подключениях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 xml:space="preserve">технологических присоединениях) объектов капитального строительства к инженерным сетям                    в сфере жилищно-коммунального хозяйства </w:t>
      </w:r>
      <w:r>
        <w:rPr>
          <w:sz w:val="28"/>
          <w:szCs w:val="28"/>
        </w:rPr>
        <w:t>Республики Татарстан</w:t>
      </w:r>
      <w:r>
        <w:rPr>
          <w:bCs/>
          <w:sz w:val="28"/>
          <w:szCs w:val="28"/>
        </w:rPr>
        <w:t xml:space="preserve"> в единой информационной системе Республики Татарста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абинет Министров Республики Татарстан </w:t>
      </w:r>
      <w:r>
        <w:rPr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Утвердить прилагаемое Положение об информационной системе «Реестр заявлений на подключение (технологическое присоединение) </w:t>
      </w:r>
      <w:r>
        <w:rPr>
          <w:bCs/>
          <w:sz w:val="28"/>
          <w:szCs w:val="28"/>
        </w:rPr>
        <w:t xml:space="preserve">объектов капитального строительства </w:t>
      </w:r>
      <w:r>
        <w:rPr>
          <w:rFonts w:eastAsia="Calibri"/>
          <w:sz w:val="28"/>
          <w:szCs w:val="28"/>
          <w:lang w:eastAsia="en-US"/>
        </w:rPr>
        <w:t>к инженерным сетям в сфере жилищно-коммунального хозяйства Республики Татарстан» (далее – информационная система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 Определи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инистерство цифрового развития государственного управления, информационных технологий и связи </w:t>
      </w:r>
      <w:r>
        <w:rPr>
          <w:bCs/>
          <w:sz w:val="28"/>
          <w:szCs w:val="28"/>
        </w:rPr>
        <w:t>Республики Татарстан</w:t>
      </w:r>
      <w:r>
        <w:rPr>
          <w:sz w:val="28"/>
          <w:szCs w:val="28"/>
        </w:rPr>
        <w:t xml:space="preserve"> – техническим  оператором информационной систем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Министерство строительства, архитектуры и жилищно - коммунального хозяйства Республики Татарстан, Государственный комитет Республики Татарстан по тарифам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ункциональными операторами </w:t>
      </w:r>
      <w:r>
        <w:rPr>
          <w:rFonts w:eastAsia="Calibri"/>
          <w:sz w:val="28"/>
          <w:szCs w:val="28"/>
          <w:lang w:eastAsia="en-US"/>
        </w:rPr>
        <w:t>информационной системы.</w:t>
      </w:r>
    </w:p>
    <w:p>
      <w:pPr>
        <w:pStyle w:val="Normal"/>
        <w:autoSpaceDE w:val="false"/>
        <w:ind w:firstLine="54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Рекомендовать органам местного самоуправления муниципальных образований Республики Татарстан обеспечить ведение информационной системы в соответствии с настоящим постановлени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Предложить 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рганизациям, осуществляющим регулируемые виды  деятельности на территории Республики Татарстан </w:t>
      </w:r>
      <w:r>
        <w:rPr>
          <w:sz w:val="28"/>
          <w:szCs w:val="28"/>
        </w:rPr>
        <w:t xml:space="preserve">использовать информационную систему при </w:t>
      </w:r>
      <w:r>
        <w:rPr>
          <w:bCs/>
          <w:sz w:val="28"/>
          <w:szCs w:val="28"/>
        </w:rPr>
        <w:t xml:space="preserve">принятии заявлений на подключение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технологическое присоединение) объектов капитального строительства к инженерным сетям в сфере жилищно-коммунального хозяйства Республики Татарстан в соответствии с настоящим постановление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на </w:t>
      </w:r>
      <w:r>
        <w:rPr>
          <w:rFonts w:eastAsia="Calibri"/>
          <w:sz w:val="28"/>
          <w:szCs w:val="28"/>
          <w:lang w:eastAsia="en-US"/>
        </w:rPr>
        <w:t xml:space="preserve">Министерство цифрового развития государственного управления, информационных технологий и связи </w:t>
      </w:r>
      <w:r>
        <w:rPr>
          <w:bCs/>
          <w:sz w:val="28"/>
          <w:szCs w:val="28"/>
        </w:rPr>
        <w:t>Республики Татарстан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мьер-минист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      А.В.Песошин</w:t>
      </w:r>
      <w:r>
        <w:br w:type="page"/>
      </w:r>
    </w:p>
    <w:p>
      <w:pPr>
        <w:pStyle w:val="ConsPlusNormal"/>
        <w:numPr>
          <w:ilvl w:val="0"/>
          <w:numId w:val="0"/>
        </w:numPr>
        <w:spacing w:lineRule="auto" w:line="199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199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spacing w:lineRule="auto" w:line="199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абинета Министров</w:t>
      </w:r>
    </w:p>
    <w:p>
      <w:pPr>
        <w:pStyle w:val="Normal"/>
        <w:autoSpaceDE w:val="false"/>
        <w:spacing w:lineRule="auto" w:line="199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autoSpaceDE w:val="false"/>
        <w:spacing w:lineRule="auto" w:line="199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_______№________</w:t>
      </w:r>
    </w:p>
    <w:p>
      <w:pPr>
        <w:pStyle w:val="Normal"/>
        <w:autoSpaceDE w:val="false"/>
        <w:spacing w:lineRule="auto" w:line="19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9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9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9"/>
        <w:jc w:val="center"/>
        <w:rPr/>
      </w:pPr>
      <w:r>
        <w:rPr>
          <w:sz w:val="28"/>
          <w:szCs w:val="28"/>
        </w:rPr>
        <w:t>Положени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19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нформационной системе «Реестр заявлений на подключение </w:t>
      </w:r>
    </w:p>
    <w:p>
      <w:pPr>
        <w:pStyle w:val="Normal"/>
        <w:autoSpaceDE w:val="false"/>
        <w:spacing w:lineRule="auto" w:line="19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технологическое присоединение) объектов капитального строительства </w:t>
      </w:r>
    </w:p>
    <w:p>
      <w:pPr>
        <w:pStyle w:val="Normal"/>
        <w:autoSpaceDE w:val="false"/>
        <w:spacing w:lineRule="auto" w:line="199"/>
        <w:jc w:val="center"/>
        <w:rPr>
          <w:sz w:val="28"/>
          <w:szCs w:val="28"/>
        </w:rPr>
      </w:pPr>
      <w:r>
        <w:rPr>
          <w:sz w:val="28"/>
          <w:szCs w:val="28"/>
        </w:rPr>
        <w:t>к инженерным сетям  в сфере жилищно-коммунального хозяйства Республики Татарстан»</w:t>
      </w:r>
    </w:p>
    <w:p>
      <w:pPr>
        <w:pStyle w:val="Normal"/>
        <w:autoSpaceDE w:val="false"/>
        <w:spacing w:lineRule="auto" w:line="199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99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9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19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Настоящее Положение определяет назначение и порядок функционирования информационной системы «Реестр заявлений на подключение (технологическое присоединение) объектов капитального строительства к инженерным сетям в сфере жилищно-коммунального хозяйства Республики Татарстан» (далее соответственно – информационная система, объект)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Для целей настоящего Положения используются следующие термины и определе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база данных - совокупность информации, размещаемой в информационной системе и организованной по определенным правилам, устанавливающим</w:t>
      </w:r>
      <w:r>
        <w:rPr>
          <w:sz w:val="28"/>
          <w:szCs w:val="28"/>
        </w:rPr>
        <w:t xml:space="preserve"> общие принципы ее описания, хранения и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система - совокупность содержащейся в базах данных информации и обеспечивающих ее обработку информационных технологий и технически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ация - размещаемые в информационной системе сведения о заявлениях на подключение (технологическое присоединение) объектов, поданных через государственную информационную систему Республики Татарстан «Портал государственных и муниципальных услуг Республики Татарстан» (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www.uslugi.tatarstan.ru</w:t>
        </w:r>
      </w:hyperlink>
      <w:r>
        <w:rPr>
          <w:sz w:val="28"/>
          <w:szCs w:val="28"/>
        </w:rPr>
        <w:t>) (далее – Портал), о результатах рассмотрения заявлений на подключение (технологическое присоединение) объектов, а также сведения о подключенных (технологически присоединенных) объект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Участниками информационной системы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технический оператор - Министерство цифрового развития государственного управления, информационных технологий и связи Республики Татарстан, осуществляющее деятельность по техническому обеспечению информационной систе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функциональный оператор - </w:t>
      </w:r>
      <w:r>
        <w:rPr>
          <w:bCs/>
          <w:sz w:val="28"/>
          <w:szCs w:val="28"/>
        </w:rPr>
        <w:t>Министерство строительства, архитектуры и жилищно - коммунального хозяйства Республики Татарстан; Государственный комитет Республики Татарстан по тарифам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ункциональные пользователи – субъекты, формирующие и (или) использующие информацию, - организации, осуществляющие регулируемые виды деятельности на территории Республики Татарстан (далее – регулируемые организации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II. Основные цели, задачи и принципы функционирова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ой системы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целями информационной системы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ифровизация сбора и учета заявлений на подключение (</w:t>
      </w:r>
      <w:r>
        <w:rPr>
          <w:bCs/>
          <w:sz w:val="28"/>
          <w:szCs w:val="28"/>
        </w:rPr>
        <w:t>технологическое присоединение) объекто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процессов сбора, обработки информации о подключении (технологическом присоединении) объ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обмена информац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ормирования аналитической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трудозатрат по формированию и сбору отчетности о подключениях (технологических присоединениях) объ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информационной системы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а заявлений на подключение (технологическое присоединение) объ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ор сведений о подключенных (технологически присоединенных) объект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четности статистическ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Основными принципами функционирования информационной системы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 достоверность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для интеграции с существующими и создаваемыми государственными и иными информационными ресурс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III. Порядок доступа к информационной систем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ее эксплуатац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Технический оператор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бесперебойное функционирование информационной системы, ее развитие и модернизацию в соответствии с потребностями, обозначенными функциональным оператор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обеспечению высокой скорости и надежности доступа к информационной системе для участников информационной систе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мещение (ввод, корректировку) в информационной системе сведений о заявлениях на подключение (технологическое присоединение) объектов, поступивших от функционального пользовател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ет правовые акты, обеспечивающие реализацию настоящего постановл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ашивает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у регулируемых организаций - информацию, необходимую для ведения </w:t>
      </w:r>
      <w:r>
        <w:rPr>
          <w:rFonts w:eastAsia="Calibri"/>
          <w:sz w:val="28"/>
          <w:szCs w:val="28"/>
          <w:lang w:eastAsia="en-US"/>
        </w:rPr>
        <w:t>информационной системы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у Министерства строительства, архитектуры и жилищно - коммунального хозяйства Республики Татарстан - информацию, необходимую для ведения </w:t>
      </w:r>
      <w:r>
        <w:rPr>
          <w:rFonts w:eastAsia="Calibri"/>
          <w:sz w:val="28"/>
          <w:szCs w:val="28"/>
          <w:lang w:eastAsia="en-US"/>
        </w:rPr>
        <w:t>информационной системы</w:t>
      </w:r>
      <w:r>
        <w:rPr>
          <w:bCs/>
          <w:sz w:val="28"/>
          <w:szCs w:val="28"/>
        </w:rPr>
        <w:t xml:space="preserve"> о подведомственных ему организациях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у Государственного комитета Республики Татарстан по тарифам - информацию, необходимую для ведения </w:t>
      </w:r>
      <w:r>
        <w:rPr>
          <w:rFonts w:eastAsia="Calibri"/>
          <w:sz w:val="28"/>
          <w:szCs w:val="28"/>
          <w:lang w:eastAsia="en-US"/>
        </w:rPr>
        <w:t>информационной системы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Функциональный оператор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 техническому оператору для технической реализации предложения о совершенствовании информационной систе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верку полноты, правильности оформления и достоверности информации и при выявлении недостатков информирует функциональных пользователей о необходимости корректировки информации в трехдневный срок, исчисляемый в рабочих днях, со дня их раз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яет техническому оператору информацию, предусмотренную абзацами восьмым и девятым пункта 3.1 настоящего Положения, в семидневный срок со дня получения от него запро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Функциональный пользовател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исоединение к Порталу и осуществляет прием заявлений на подключение (технологическое присоединение) объектов через Порта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 семидневный срок, исчисляемый в рабочих днях, со дня принятия заявления на подключение (технологическое присоединение) объектов, направление сведений, размещаемых в информационной системе, техническому оператору, согласно приложению к настоящему Положению, для включения в реестр заявлений на подключение (технологическое присоединение) объ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правляет техническому оператору информацию, предусмотренную абзацем седьмым пункта 3.1 настоящего Положения, в семидневный срок со дня получения от него запро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редоставление прав доступа к информационной системе функциональному оператору, функциональному пользователю осуществляется техническим оператором по их запросу о создании учетной записи функционального оператора, функционального пользователя (далее – запрос) в котором указывается следующая информац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б организации (наименование организации, ее организационно-правовая форма, ИНН, КПП, местонахождение, почтовый адрес, адрес электронной почты, телефон, факс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сотруднике организации, ответственном за доступ к информационной системе (фамилия, имя и отчество (при наличии) сотрудника, должность, номер телефон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оператор в семидневный срок, исчисляемый в рабочих днях, со дня получения запроса обеспечивает создание в информационной системе учетной записи функционального оператора, функционального пользователя и предоставляет ему права доступа к информационной системе (логин и пароль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изменения сведений о сотруднике организации, ответственном за доступ к информационной системе, указанных в подпункте «б» пункта 3.4 настоящего Положения функциональный оператор, функциональный пользователь в трехдневный срок, исчисляемый в рабочих днях, с даты наступления указанных изменений, направляет техническому оператору запрос об удалении существующей (создании новой) учетной запис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Порядок эксплуатации информационной системы разрабатывается техническим оператором совместно с функциональным оператором, функциональным пользователем и отражается в руководстве пользователя информационной системы, размещаемом в разделе «Инструкции» информационной систе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V. Обеспечение информационной безопасн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ой системы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 Обеспечение информационной безопасности </w:t>
      </w:r>
      <w:r>
        <w:rPr>
          <w:bCs/>
          <w:sz w:val="28"/>
          <w:szCs w:val="28"/>
        </w:rPr>
        <w:t>информационной с</w:t>
      </w:r>
      <w:r>
        <w:rPr>
          <w:sz w:val="28"/>
          <w:szCs w:val="28"/>
        </w:rPr>
        <w:t>истемы осуществляется в соответствии с федеральными законами от 27 июля 2006 года                     № 152-ФЗ «О персональных данных», от 27 июля 2006 года № 149-ФЗ «Об информации, информационных технологиях и о защите информации», Законом Республики Татарстан от 13 ноября 2007 года № 58-ЗРТ «Об информационных системах и информатизации Республики Татарстан» и иными нормативными правовыми актами Российской Федерации и нормативными правовыми актами Республики Татарст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 Защита информации, содержащейся в </w:t>
      </w:r>
      <w:r>
        <w:rPr>
          <w:bCs/>
          <w:sz w:val="28"/>
          <w:szCs w:val="28"/>
        </w:rPr>
        <w:t>информационной с</w:t>
      </w:r>
      <w:r>
        <w:rPr>
          <w:sz w:val="28"/>
          <w:szCs w:val="28"/>
        </w:rPr>
        <w:t xml:space="preserve">истеме, обеспечивается посредством применения организационных и технических мер защиты информации, а также осуществления контроля за эксплуатацией </w:t>
      </w:r>
      <w:r>
        <w:rPr>
          <w:bCs/>
          <w:sz w:val="28"/>
          <w:szCs w:val="28"/>
        </w:rPr>
        <w:t>информационной с</w:t>
      </w:r>
      <w:r>
        <w:rPr>
          <w:sz w:val="28"/>
          <w:szCs w:val="28"/>
        </w:rPr>
        <w:t>исте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3. В целях защиты информации, содержащейся в </w:t>
      </w:r>
      <w:r>
        <w:rPr>
          <w:bCs/>
          <w:sz w:val="28"/>
          <w:szCs w:val="28"/>
        </w:rPr>
        <w:t>информационной с</w:t>
      </w:r>
      <w:r>
        <w:rPr>
          <w:sz w:val="28"/>
          <w:szCs w:val="28"/>
        </w:rPr>
        <w:t xml:space="preserve">истеме, технический оператор </w:t>
      </w:r>
      <w:r>
        <w:rPr>
          <w:bCs/>
          <w:sz w:val="28"/>
          <w:szCs w:val="28"/>
        </w:rPr>
        <w:t>информационной с</w:t>
      </w:r>
      <w:r>
        <w:rPr>
          <w:sz w:val="28"/>
          <w:szCs w:val="28"/>
        </w:rPr>
        <w:t>истемы обеспечив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отвращение несанкционированного доступа к информации, содержащейся в </w:t>
      </w:r>
      <w:r>
        <w:rPr>
          <w:bCs/>
          <w:sz w:val="28"/>
          <w:szCs w:val="28"/>
        </w:rPr>
        <w:t>информационной с</w:t>
      </w:r>
      <w:r>
        <w:rPr>
          <w:sz w:val="28"/>
          <w:szCs w:val="28"/>
        </w:rPr>
        <w:t>истеме, и (или) передачи такой информации лицам, не имеющим права на доступ к эт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замедлительное обнаружение фактов несанкционированного доступа к информации, содержащейся в </w:t>
      </w:r>
      <w:r>
        <w:rPr>
          <w:bCs/>
          <w:sz w:val="28"/>
          <w:szCs w:val="28"/>
        </w:rPr>
        <w:t>информационной с</w:t>
      </w:r>
      <w:r>
        <w:rPr>
          <w:sz w:val="28"/>
          <w:szCs w:val="28"/>
        </w:rPr>
        <w:t>исте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допущение несанкционированного воздействия, нарушающего функционирование входящих в состав </w:t>
      </w:r>
      <w:r>
        <w:rPr>
          <w:bCs/>
          <w:sz w:val="28"/>
          <w:szCs w:val="28"/>
        </w:rPr>
        <w:t>информационной с</w:t>
      </w:r>
      <w:r>
        <w:rPr>
          <w:sz w:val="28"/>
          <w:szCs w:val="28"/>
        </w:rPr>
        <w:t>истемы технических и программных средств обработки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озможность незамедлительного выявления фактов модификации, уничтожения или блокирования информации, содержащейся в </w:t>
      </w:r>
      <w:r>
        <w:rPr>
          <w:bCs/>
          <w:sz w:val="28"/>
          <w:szCs w:val="28"/>
        </w:rPr>
        <w:t>информационной с</w:t>
      </w:r>
      <w:r>
        <w:rPr>
          <w:sz w:val="28"/>
          <w:szCs w:val="28"/>
        </w:rPr>
        <w:t>истеме, вследствие несанкционированного доступа и восстановления так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прерывный контроль за уровнем защищенности информации, содержащейся в </w:t>
      </w:r>
      <w:r>
        <w:rPr>
          <w:bCs/>
          <w:sz w:val="28"/>
          <w:szCs w:val="28"/>
        </w:rPr>
        <w:t>информационной с</w:t>
      </w:r>
      <w:r>
        <w:rPr>
          <w:sz w:val="28"/>
          <w:szCs w:val="28"/>
        </w:rPr>
        <w:t>истеме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 информационной систем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«Реестр </w:t>
      </w:r>
      <w:r>
        <w:rPr>
          <w:rFonts w:eastAsia="Calibri"/>
          <w:sz w:val="28"/>
          <w:szCs w:val="28"/>
          <w:lang w:eastAsia="en-US"/>
        </w:rPr>
        <w:t xml:space="preserve">заявлений на подключение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технологическое присоединение)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ов к инженерным сетям в сфере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жилищно-коммунального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хозяйства Республики Татарстан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лежащие включению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еестр заявлений на подключение (технологическое присоединение) объектов к инженерным сетям в сфере жилищно-коммунального хозяйств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1. Сведения об организации, осуществляющей регулируемый вид деятельности на территории Республики Татарстан  (далее – регулируемая организация):</w:t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1.1. наименование регулируемой организации;</w:t>
      </w:r>
    </w:p>
    <w:p>
      <w:pPr>
        <w:pStyle w:val="Normal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1.2. идентификационный номер налогоплательщика регулируемой организации;</w:t>
      </w:r>
    </w:p>
    <w:p>
      <w:pPr>
        <w:pStyle w:val="Normal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1.3. адрес местонахождения регулируемой организации;</w:t>
      </w:r>
    </w:p>
    <w:p>
      <w:pPr>
        <w:pStyle w:val="Normal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1.4. муниципальное образование Республики Татарстан;</w:t>
      </w:r>
    </w:p>
    <w:p>
      <w:pPr>
        <w:pStyle w:val="Normal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1.5. сфера жилищно-коммунального хозяйства Республики Татарстан.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остав сведений об объекте капитального строительства в сфере жилищно-коммунального хозяйства Республики Татарстан (далее – объект):</w:t>
      </w:r>
    </w:p>
    <w:p>
      <w:pPr>
        <w:pStyle w:val="Normal"/>
        <w:autoSpaceDE w:val="false"/>
        <w:spacing w:before="280" w:after="0"/>
        <w:ind w:firstLine="540"/>
        <w:jc w:val="both"/>
        <w:rPr>
          <w:strike/>
          <w:sz w:val="28"/>
          <w:szCs w:val="28"/>
        </w:rPr>
      </w:pPr>
      <w:r>
        <w:rPr>
          <w:bCs/>
          <w:sz w:val="28"/>
          <w:szCs w:val="28"/>
        </w:rPr>
        <w:t>2.1. реестровый номер заявления</w:t>
      </w:r>
      <w:r>
        <w:rPr>
          <w:sz w:val="28"/>
          <w:szCs w:val="28"/>
        </w:rPr>
        <w:t xml:space="preserve"> на подключение (технологическое присоединение) объекта; 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2.2. дата присвоения реестрового номера</w:t>
      </w:r>
      <w:r>
        <w:rPr>
          <w:bCs/>
          <w:sz w:val="28"/>
          <w:szCs w:val="28"/>
        </w:rPr>
        <w:t xml:space="preserve"> заявления на подключение (технологическое присоединение) объект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наименование объект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адрес (местоположение) объекта;</w:t>
      </w:r>
    </w:p>
    <w:p>
      <w:pPr>
        <w:pStyle w:val="Normal"/>
        <w:widowControl w:val="false"/>
        <w:autoSpaceDE w:val="false"/>
        <w:spacing w:before="2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5. кадастровый (условный) номер объект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общая площадь объекта в кв. метрах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дата ввода в эксплуатацию объект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кадастровый (условный) номер земельного участк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протяженность сетей в метрах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подключаемая нагрузк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максимальная величина мощности (нагрузки) с указанием целей использования и распределением объемов подключаемой мощности (нагрузки) по целям использовани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расчет платы за подключение (технологическое присоединение) объекта (стандартизированная либо индивидуальная)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дата фактической оплаты за подключение (технологическое присоединение) объект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дата фактического подключения (технологического присоединения) объекта.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lugi.tatarsta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39:00Z</dcterms:created>
  <dc:creator>Гайнуллина</dc:creator>
  <dc:description/>
  <cp:keywords/>
  <dc:language>en-US</dc:language>
  <cp:lastModifiedBy>Слюсарева Наиля Аглулловна</cp:lastModifiedBy>
  <cp:lastPrinted>2022-10-21T10:54:00Z</cp:lastPrinted>
  <dcterms:modified xsi:type="dcterms:W3CDTF">2022-11-10T16:48:00Z</dcterms:modified>
  <cp:revision>82</cp:revision>
  <dc:subject/>
  <dc:title>П Р А В Л Е Н И Е</dc:title>
</cp:coreProperties>
</file>