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тверждении нормативов потребления коммунальной услуги  по электроснабжению населением на территории Республики Татарстан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постановление Государственного комитета Республики Татарстан по тарифам от 16 августа 2012 года №3-8/э «Об утверждении нормативов потребления коммунальной услуги по электроснабжению населением на территории Республики Татарстан» утратившим силу.</w:t>
      </w:r>
    </w:p>
    <w:p>
      <w:pPr>
        <w:pStyle w:val="14"/>
        <w:ind w:firstLine="709"/>
        <w:jc w:val="both"/>
        <w:rPr/>
      </w:pPr>
      <w:r>
        <w:rPr>
          <w:b w:val="false"/>
        </w:rPr>
        <w:t>2. Утвердить и ввести в действие с 1 ноября 2016 года прилагаемые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</w:t>
      </w:r>
      <w:r>
        <w:rPr>
          <w:sz w:val="24"/>
          <w:szCs w:val="24"/>
        </w:rPr>
        <w:t xml:space="preserve"> </w:t>
      </w:r>
      <w:r>
        <w:rPr>
          <w:b w:val="false"/>
        </w:rPr>
        <w:t>согласно приложению 1;</w:t>
      </w:r>
    </w:p>
    <w:p>
      <w:pPr>
        <w:pStyle w:val="14"/>
        <w:ind w:firstLine="709"/>
        <w:jc w:val="both"/>
        <w:rPr/>
      </w:pPr>
      <w:r>
        <w:rPr>
          <w:b w:val="false"/>
        </w:rPr>
        <w:t>нормативы потребления коммунальной услуги по электроснабжению в жилых помещениях в многоквартирных домах, включающих общежития квартирного типа, общежития коридорного, гостиничного и секционного типов согласно приложению 2;</w:t>
      </w:r>
    </w:p>
    <w:p>
      <w:pPr>
        <w:pStyle w:val="14"/>
        <w:ind w:firstLine="709"/>
        <w:jc w:val="both"/>
        <w:rPr/>
      </w:pPr>
      <w:r>
        <w:rPr>
          <w:b w:val="false"/>
        </w:rPr>
        <w:t>нормативы потребления коммунальной услуги по электроснабжению на общедомовые нужды согласно приложению 3;</w:t>
      </w:r>
    </w:p>
    <w:p>
      <w:pPr>
        <w:pStyle w:val="14"/>
        <w:ind w:firstLine="709"/>
        <w:jc w:val="both"/>
        <w:rPr/>
      </w:pPr>
      <w:r>
        <w:rPr>
          <w:b w:val="false"/>
        </w:rPr>
        <w:t>нормативы потребления коммунальной услуги по электроснабжению при использовании надворных построек, расположенных на земельном участке согласно приложению 4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2. Нормативы потребления коммунальной услуги по электроснабжению определены с применением расчетного мет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</w:t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</w:rPr>
        <w:t>М.Р. Зарипов</w:t>
      </w:r>
      <w:r>
        <w:br w:type="page"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 xml:space="preserve">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И.Х. 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ект постановления подготовила: И.Х. Шакирзян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омитета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 по тарифам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 № ______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требления коммунальной услуги по электроснабжению в жилых помещениях многоквартирных домов и жилых домах, в том числе общежитиях квартирного ти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1"/>
        <w:gridCol w:w="1417"/>
        <w:gridCol w:w="1418"/>
        <w:gridCol w:w="708"/>
        <w:gridCol w:w="709"/>
        <w:gridCol w:w="709"/>
        <w:gridCol w:w="708"/>
        <w:gridCol w:w="850"/>
      </w:tblGrid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4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помещении</w:t>
            </w:r>
          </w:p>
        </w:tc>
      </w:tr>
      <w:tr>
        <w:trPr>
          <w:trHeight w:val="4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>
          <w:trHeight w:val="607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жилые дома, общежития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134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и боле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7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жилые дома, 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14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и боле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38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жилые дома, общежития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45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и боле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жилые дома, общежития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и боле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12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жилые дома, общежития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5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6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и боле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постановлению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омитета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 по тарифам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 № ______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  <w:t xml:space="preserve">Нормативы 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потребления коммунальной услуги по электроснабжению в жилых помещениях в многоквартирных домах, включающих общежития квартирного типа, общежития коридорного, гостиничного и секционного типов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79"/>
        <w:gridCol w:w="1418"/>
        <w:gridCol w:w="1842"/>
        <w:gridCol w:w="1560"/>
      </w:tblGrid>
      <w:tr>
        <w:trPr>
          <w:trHeight w:val="1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помеще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42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,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9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6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8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40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1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жития, оборудованные  в установленном порядке стационарными электрическими плитами, 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челове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9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9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40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 к постановлению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омитета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 по тарифам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 № ______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Нормативы</w:t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  <w:t>потребления коммунальной услуги по электроснабжению на общедомовые нужды</w:t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694"/>
        <w:gridCol w:w="1416"/>
        <w:gridCol w:w="1417"/>
        <w:gridCol w:w="156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и нормативные технологические потер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2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5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4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, нормативные технологические потери и иное оборудование&lt;**&gt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7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6</w:t>
            </w:r>
          </w:p>
        </w:tc>
      </w:tr>
      <w:tr>
        <w:trPr>
          <w:trHeight w:val="8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, нормативные технологические потери, насосное оборудование горячего и холодного водоснабжения и иное оборудование&lt;**&gt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8</w:t>
            </w:r>
          </w:p>
        </w:tc>
      </w:tr>
      <w:tr>
        <w:trPr>
          <w:trHeight w:val="7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2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7</w:t>
            </w:r>
          </w:p>
        </w:tc>
      </w:tr>
      <w:tr>
        <w:trPr>
          <w:trHeight w:val="72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ногоквартирные дома, оборудованные лифтами&lt;*&gt;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, нормативные технологические потери, силовое оборудование лифтов &lt;*&gt; и иное оборудование&lt;**&gt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2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3</w:t>
            </w:r>
          </w:p>
        </w:tc>
      </w:tr>
      <w:tr>
        <w:trPr>
          <w:trHeight w:val="9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, нормативные технологические потери, насосное оборудование горячего и холодного водоснабжения, силовое оборудование лифтов&lt;*&gt; и иное оборудование&lt;**&gt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8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8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3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, нормативные технологические потери, электроотопительные установк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,952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, нормативные технологические потери, электроотопительные установ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·ч в месяц на кв.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822</w:t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both"/>
        <w:rPr/>
      </w:pPr>
      <w:r>
        <w:rPr>
          <w:b w:val="false"/>
          <w:sz w:val="24"/>
          <w:szCs w:val="24"/>
        </w:rPr>
        <w:t>Примечание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*&gt; при отсутствии отдельных приборов учета коммунальной услуги по электроснабжению на силовое оборудование лифтов.</w:t>
      </w:r>
    </w:p>
    <w:p>
      <w:pPr>
        <w:pStyle w:val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**&gt; системы противопожарного оборудования и дымоудаления, дверные запирающие устройства, усилители телеантенн коллективного пользования и т.п.</w:t>
      </w:r>
    </w:p>
    <w:p>
      <w:pPr>
        <w:pStyle w:val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5040"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ind w:left="5040"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ind w:left="5040"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ind w:left="5040"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 к постановлению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го комитета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 по тарифам</w:t>
      </w:r>
    </w:p>
    <w:p>
      <w:pPr>
        <w:pStyle w:val="14"/>
        <w:ind w:left="50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 № ______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4"/>
        <w:ind w:firstLine="709"/>
        <w:rPr>
          <w:b w:val="false"/>
          <w:b w:val="false"/>
        </w:rPr>
      </w:pPr>
      <w:r>
        <w:rPr>
          <w:b w:val="false"/>
        </w:rPr>
        <w:t xml:space="preserve">Нормативы </w:t>
      </w:r>
    </w:p>
    <w:p>
      <w:pPr>
        <w:pStyle w:val="14"/>
        <w:ind w:firstLine="709"/>
        <w:rPr>
          <w:b w:val="false"/>
          <w:b w:val="false"/>
        </w:rPr>
      </w:pPr>
      <w:r>
        <w:rPr>
          <w:b w:val="false"/>
        </w:rPr>
        <w:t>потребления коммунальной услуги по электроснабжению при использовании надворных построек  расположенных на земельном участке</w:t>
      </w:r>
    </w:p>
    <w:p>
      <w:pPr>
        <w:pStyle w:val="14"/>
        <w:ind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1276"/>
        <w:gridCol w:w="606"/>
        <w:gridCol w:w="708"/>
        <w:gridCol w:w="1134"/>
        <w:gridCol w:w="142"/>
        <w:gridCol w:w="1134"/>
      </w:tblGrid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лошади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, ко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целях содержания сельскохозяйственных животных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 в месяц на голову живот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пищи и подогрев воды для сельскохозяйственных животны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 без электрической п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 с электрической печ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иных надворных построек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 в меся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</w:tbl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5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7-15T17:12:00Z</cp:lastPrinted>
  <dcterms:modified xsi:type="dcterms:W3CDTF">2016-09-16T06:38:00Z</dcterms:modified>
  <cp:revision>27</cp:revision>
  <dc:subject>Бланк РЭК</dc:subject>
  <dc:title> </dc:title>
</cp:coreProperties>
</file>