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5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прекращением Акционерным обществом «Особая экономическая зона «Иннополис» осуществления регулируемых видов деятельности по оказанию услуг в сфере теплоснабжения, в соответствии с протоколом заседания Правления Государственного комитета Республики Татарстан по тарифам от 09.11.2022 </w:t>
        <w:br/>
        <w:t>№ 34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 09.12.2019 № 5-98/тэ «Об установлении тарифов на тепловую энергию (мощность), поставляемую Акционерным обществом «Особая экономическая зона «Иннополис» потребителям, на 2020-2024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5.12.2020 № 439-80/тэ-2020 «О корректировке на 2021 год долгосрочных тарифов на тепловую энергию (мощность), поставляемую Акционерным обществом «Особая экономическая зона «Иннополис» потребителям, установленных постановлением Государственного комитета Республики Татарстан по тарифам от 09.12.2019 № 5-98/тэ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.11.2021 № 354-82/тэ-2021 «О корректировке на 2022 год долгосрочных тарифов на тепловую энергию (мощность), поставляемую Акционерным обществом «Особая экономическая зона «Иннополис» потребителям, установленных постановлением Государственного комитета Республики Татарстан по тарифам от 09.12.2019 № 5-98/тэ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ab/>
        <w:t xml:space="preserve">   И.А. Кайнов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2-11-08T13:13:00Z</cp:lastPrinted>
  <dcterms:modified xsi:type="dcterms:W3CDTF">2022-11-08T10:13:00Z</dcterms:modified>
  <cp:revision>44</cp:revision>
  <dc:subject/>
  <dc:title>П Р А В Л Е Н И Е</dc:title>
</cp:coreProperties>
</file>