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Муслюмовские инженерные сети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Муслюмовские инженерные се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 Царева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   Н.А. Казачкин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кционерного общества «Муслюмовские инженерные сет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,9229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 480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1-03T09:41:00Z</cp:lastPrinted>
  <dcterms:modified xsi:type="dcterms:W3CDTF">2022-11-07T06:53:00Z</dcterms:modified>
  <cp:revision>99</cp:revision>
  <dc:subject>Бланк РЭК</dc:subject>
  <dc:title> </dc:title>
</cp:coreProperties>
</file>