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Муниципального унитарного предприятия «Теплоэнергосервис» Рыбно-Слободского муниципального района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Муниципального унитарного предприятия «Теплоэнергосервис» Рыбно-Слобод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Муниципального унитарного предприятия «Теплоэнергосервис» </w:t>
        <w:br/>
        <w:t>Рыбно-Слободского муниципального район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,6293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6 18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1-03T10:53:00Z</cp:lastPrinted>
  <dcterms:modified xsi:type="dcterms:W3CDTF">2022-11-03T07:54:00Z</dcterms:modified>
  <cp:revision>94</cp:revision>
  <dc:subject>Бланк РЭК</dc:subject>
  <dc:title> </dc:title>
</cp:coreProperties>
</file>