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ГидроСервис» Актанышского муниципального района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ГидроСервис» Актаныш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ГидроСервис» Актанышского муниципального район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,89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 987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1-03T08:09:00Z</dcterms:modified>
  <cp:revision>97</cp:revision>
  <dc:subject>Бланк РЭК</dc:subject>
  <dc:title> </dc:title>
</cp:coreProperties>
</file>