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ткрытого акционерного общества «Шеморданское МПП ЖКХ Сабинского района»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ткрытого акционерного общества «Шеморданское МПП ЖКХ Саб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ткрытого акционерного общества «Шеморданское МПП ЖКХ </w:t>
        <w:br/>
        <w:t>Сабин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,3300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/>
              <w:t>5 482,9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Гареев Олег Рависович</cp:lastModifiedBy>
  <cp:lastPrinted>2021-11-09T08:42:00Z</cp:lastPrinted>
  <dcterms:modified xsi:type="dcterms:W3CDTF">2022-11-07T11:42:00Z</dcterms:modified>
  <cp:revision>54</cp:revision>
  <dc:subject>Бланк РЭК</dc:subject>
  <dc:title> </dc:title>
</cp:coreProperties>
</file>