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«Уруссу-Водоканал»</w:t>
              <w:br/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Уруссу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Уруссу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080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 529,9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1-07T08:33:00Z</dcterms:modified>
  <cp:revision>46</cp:revision>
  <dc:subject>Бланк РЭК</dc:subject>
  <dc:title> </dc:title>
</cp:coreProperties>
</file>