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Тукаевский водоканал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Тукаевский 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бщества с ограниченной ответственностью «Тукаевский 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40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5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1-11-09T08:42:00Z</cp:lastPrinted>
  <dcterms:modified xsi:type="dcterms:W3CDTF">2022-11-03T08:12:00Z</dcterms:modified>
  <cp:revision>92</cp:revision>
  <dc:subject>Бланк РЭК</dc:subject>
  <dc:title> </dc:title>
</cp:coreProperties>
</file>