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Коммунальные сети - Татарстан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Коммунальные сети - Татарстан»  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 xml:space="preserve">Общества с ограниченной ответственностью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«Коммунальные сети - Татарстан»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,3224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648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1-03T11:35:00Z</cp:lastPrinted>
  <dcterms:modified xsi:type="dcterms:W3CDTF">2022-11-03T08:35:00Z</dcterms:modified>
  <cp:revision>95</cp:revision>
  <dc:subject>Бланк РЭК</dc:subject>
  <dc:title> </dc:title>
</cp:coreProperties>
</file>