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</w:t>
              <w:br/>
              <w:t>«Чистополь - 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 централизованной системе водоотведения Акционерного общества </w:t>
        <w:br/>
        <w:t>«Чистополь -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Чистополь -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5744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23,6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0-24T05:48:00Z</dcterms:modified>
  <cp:revision>40</cp:revision>
  <dc:subject>Бланк РЭК</dc:subject>
  <dc:title> </dc:title>
</cp:coreProperties>
</file>