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Сабинское многоотраслевое производственное предприятие жилищно-коммунального хозяйства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Саб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Сабинское многоотраслевое производственное предприятие жилищно-коммунального хозяйств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034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480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Гареев Олег Рависович</cp:lastModifiedBy>
  <cp:lastPrinted>2021-11-09T08:42:00Z</cp:lastPrinted>
  <dcterms:modified xsi:type="dcterms:W3CDTF">2022-10-19T15:07:00Z</dcterms:modified>
  <cp:revision>92</cp:revision>
  <dc:subject>Бланк РЭК</dc:subject>
  <dc:title> </dc:title>
</cp:coreProperties>
</file>