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ЗВКС» г.Зеленодольска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ЗВКС» г.Зеленодоль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ЗВКС» г.Зеленодоль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,1217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 16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ареев Олег Рависович</cp:lastModifiedBy>
  <cp:lastPrinted>2021-11-09T08:42:00Z</cp:lastPrinted>
  <dcterms:modified xsi:type="dcterms:W3CDTF">2022-10-20T12:23:00Z</dcterms:modified>
  <cp:revision>94</cp:revision>
  <dc:subject>Бланк РЭК</dc:subject>
  <dc:title> </dc:title>
</cp:coreProperties>
</file>